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ปีงบประมาณ  พ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 xml:space="preserve">๒๕๕๕ 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 xml:space="preserve">- 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เทศบาล</w:t>
      </w: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ตำบลคึกค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>อำเภอตะกั่วป่า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hadow/>
          <w:sz w:val="60"/>
          <w:sz w:val="60"/>
          <w:szCs w:val="60"/>
        </w:rPr>
        <w:t xml:space="preserve">โทร </w:t>
      </w:r>
      <w:r>
        <w:rPr>
          <w:rFonts w:cs="TH SarabunPSK" w:ascii="TH SarabunPSK" w:hAnsi="TH SarabunPSK"/>
          <w:b/>
          <w:bCs/>
          <w:shadow/>
          <w:sz w:val="60"/>
          <w:szCs w:val="60"/>
        </w:rPr>
        <w:t>076-487163 ,076-487235-6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H SarabunPSK" w:ascii="TH SarabunPSK" w:hAnsi="TH SarabunPSK"/>
            <w:b/>
            <w:bCs/>
            <w:shadow/>
            <w:sz w:val="60"/>
            <w:szCs w:val="60"/>
          </w:rPr>
          <w:t>www.khukkhak.go.th</w:t>
        </w:r>
      </w:hyperlink>
      <w:r>
        <w:rPr>
          <w:rFonts w:cs="TH SarabunPSK" w:ascii="TH SarabunPSK" w:hAnsi="TH SarabunPSK"/>
          <w:b/>
          <w:bCs/>
          <w:shadow/>
          <w:sz w:val="60"/>
          <w:szCs w:val="60"/>
        </w:rPr>
        <w:t xml:space="preserve">   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shadow/>
            <w:sz w:val="60"/>
            <w:szCs w:val="60"/>
          </w:rPr>
          <w:t>kukkak@live.com</w:t>
        </w:r>
      </w:hyperlink>
      <w:r>
        <w:rPr>
          <w:rFonts w:cs="TH SarabunPSK" w:ascii="TH SarabunPSK" w:hAnsi="TH SarabunPSK"/>
          <w:b/>
          <w:bCs/>
          <w:sz w:val="60"/>
          <w:szCs w:val="6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280</wp:posOffset>
                </wp:positionH>
                <wp:positionV relativeFrom="paragraph">
                  <wp:posOffset>-685800</wp:posOffset>
                </wp:positionV>
                <wp:extent cx="61163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63pt;mso-wrap-distance-left:9.05pt;mso-wrap-distance-right:9.05pt;mso-wrap-distance-top:0pt;mso-wrap-distance-bottom:0pt;margin-top:-54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1272540" cy="9048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224155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6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000000"/>
                          <w:sz w:val="48"/>
                          <w:sz w:val="48"/>
                          <w:szCs w:val="48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คณะกรรมการกลางพนักงาน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ให้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จัดทำแผน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เป็นรอบระยะเวลา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เพื่อเป็นเครื่องมือสำหรับนำไปใช้ในการกำหนดตำแหน่ง การสรรหา การใช้ การพัฒนา และการรักษาบุคลากร โดยการคาดคะเนว่าในช่วงระยะเวลา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ข้างหน้าจะมีการใช้ตำแหน่งใด จำนวนเท่าใด ในส่วนราชการใ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ตำบลคึกคัก  จึงได้จัดทำแผนอัตรากำลัง ๓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ึ้น โดยมีการจัดระบบโครงสร้าง และระบบงานที่เหมาะสมไม่ซ้ำซ้อน เหมาะสมกับอำนาจหน้าที่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ตามพระราชบัญญัติ</w:t>
      </w:r>
      <w:r>
        <w:rPr>
          <w:rFonts w:ascii="TH SarabunPSK" w:hAnsi="TH SarabunPSK" w:cs="TH SarabunPSK"/>
        </w:rPr>
        <w:t xml:space="preserve"> ฉบับที่ ๑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๔๙๖</w:t>
      </w:r>
      <w:r>
        <w:rPr>
          <w:rFonts w:ascii="TH SarabunPSK" w:hAnsi="TH SarabunPSK" w:cs="TH SarabunPSK"/>
        </w:rPr>
        <w:t xml:space="preserve">  แก้ไขเพิ่มเติมจนถึงปัจจุบัน  และ 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เพื่อรองรับการถ่ายโอนภารกิจต่างๆ  และใช้เป็นแนวทางในการจัดสรรงบประมาณด้านการบริหารบุคคล และการบรรจุแต่งตั้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และลูกจ้างตามอำนาจหน้าที่  รวมถึงใช้เป็นแนวทางการพัฒนาให้บุคลากรมีความรู้ ความสามารถในการปฏิบัติงาน เพื่อให้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ตำบลคึกคักมีการบริหารงานตามภารกิจหน้าที่ความรับผิดชอบได้บรรลุวัตถุประสงค์และเป้าหมาย เป็นไปตามนโยบายของรัฐ  และความต้องการของประชาชนในเขตพื้นที่ได้อย่างมีประสิทธิภาพและประสิทธิผลต่อไป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left="50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อนิวรรตน์  ไชยรัตน์ธนโช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ปลัดเทศบาลตำบลคึกคัก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</w:rPr>
        <w:t xml:space="preserve">ปฏิบัติหน้าที่แทนนายกเทศมนตรีตำบลคึกคัก             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286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๕๕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๕๕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๕๕๕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๕๕๗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1020445" cy="693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-73660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44"/>
                                <w:sz w:val="44"/>
                                <w:szCs w:val="44"/>
                              </w:rPr>
                              <w:t>ารบ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44"/>
                          <w:sz w:val="44"/>
                          <w:szCs w:val="44"/>
                        </w:rPr>
                        <w:t>ารบ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485"/>
        <w:gridCol w:w="1036"/>
      </w:tblGrid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hadow/>
                <w:sz w:val="36"/>
                <w:sz w:val="36"/>
                <w:szCs w:val="36"/>
                <w:u w:val="single"/>
              </w:rPr>
              <w:t>ลำดับ</w:t>
            </w:r>
          </w:p>
        </w:tc>
        <w:tc>
          <w:tcPr>
            <w:tcW w:w="7485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hadow/>
                <w:sz w:val="36"/>
                <w:sz w:val="36"/>
                <w:szCs w:val="36"/>
                <w:u w:val="single"/>
              </w:rPr>
              <w:t>เรื่อง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hadow/>
                <w:sz w:val="36"/>
                <w:sz w:val="36"/>
                <w:szCs w:val="36"/>
                <w:u w:val="single"/>
              </w:rPr>
              <w:t>หน้า</w:t>
            </w:r>
          </w:p>
        </w:tc>
      </w:tr>
      <w:tr>
        <w:trPr>
          <w:trHeight w:val="194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eastAsia="Cordia New" w:cs="TH NiramitIT๙" w:ascii="TH NiramitIT๙" w:hAnsi="TH NiramitIT๙"/>
                <w:b/>
                <w:bCs/>
                <w:shadow/>
                <w:sz w:val="28"/>
                <w:szCs w:val="28"/>
                <w:u w:val="single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หลักการและเหตุผล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๓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 xml:space="preserve">ขอบเขตและแนวทางในการจัดทำแผนอัตรากำลัง 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๔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สภาพปัญหาของพื้นที่และความต้องการของประชาช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5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ภารกิจอำนาจหน้าที่ของเทศบาล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6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ภารกิจหลักและภารกิจรองที่เทศบาลดำเนินการ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7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สรุปปัญหาและแนวทางในการกำหนดโครงสร้างส่วนราชการและกรอบอัตรากำลัง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8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โครงสร้างการกำหนดส่วนราชการ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- 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การวิเคราะห์การกำหนดตำแหน่ง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9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0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 xml:space="preserve">แผนภูมิโครงสร้างการแบ่งส่วนราชการตามแผนอัตรากำลัง 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ปี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โครงสร้างสำนักปลัด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โครงสร้างกองคลัง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โครงสร้างกองช่าง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 xml:space="preserve">โครงสร้างกองการศึกษา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โครงสร้างกองสาธารณสุขและสิ่งแวดล้อ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1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บัญชีการจัดบุคลากรสู่ตำแหน่งกรอบอัตรากำลังใหม่ของเทศบาลตำบลคึกคั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2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แนวทางการพัฒนาพนักงานเทศบาลและลูกจ้างของเทศบาลตำบลคึกคั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rPr/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รายละเอียดแผนงาน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/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 xml:space="preserve">โครงการพัฒนาพนักงานเทศบาลตำบลประจำปี 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555-25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3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 xml:space="preserve">ข้อพิจารณาการจัดทำแผนอัตรากำลัง 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ปี ปีงบประมาณ พ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.</w:t>
            </w: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ศ</w:t>
            </w: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.2555-255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14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ascii="TH NiramitIT๙" w:hAnsi="TH NiramitIT๙" w:eastAsia="Cordia New" w:cs="TH NiramitIT๙"/>
                <w:sz w:val="28"/>
                <w:sz w:val="28"/>
                <w:szCs w:val="28"/>
              </w:rPr>
              <w:t>ประกาศคุณธรรม จริยธรรมของพนักงานเทศบาล ลูกจ้างและพนักงานจ้าง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gridSpan w:val="3"/>
            <w:tcBorders/>
          </w:tcPr>
          <w:p>
            <w:pPr>
              <w:pStyle w:val="Normal"/>
              <w:rPr>
                <w:rFonts w:ascii="TH NiramitIT๙" w:hAnsi="TH NiramitIT๙" w:eastAsia="Cordia New" w:cs="TH NiramitIT๙"/>
                <w:sz w:val="28"/>
                <w:szCs w:val="28"/>
                <w:u w:val="single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ภาคผนว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  <w:u w:val="single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  <w:u w:val="single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Cordia New" w:cs="TH NiramitIT๙"/>
                <w:sz w:val="28"/>
                <w:szCs w:val="28"/>
              </w:rPr>
            </w:pPr>
            <w:r>
              <w:rPr>
                <w:rFonts w:eastAsia="Cordia New" w:cs="TH NiramitIT๙" w:ascii="TH NiramitIT๙" w:hAnsi="TH Niramit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436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1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1609090" cy="580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CCFFCC" style="position:absolute;rotation:-0;width:126.7pt;height:45.7pt;mso-wrap-distance-left:9.05pt;mso-wrap-distance-right:9.05pt;mso-wrap-distance-top:0pt;mso-wrap-distance-bottom:0pt;margin-top:-18.2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ลักการและเหตุผ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ะกาศคณะกรรมการ</w:t>
      </w:r>
      <w:r>
        <w:rPr>
          <w:rFonts w:ascii="TH SarabunPSK" w:hAnsi="TH SarabunPSK" w:cs="TH SarabunPSK"/>
        </w:rPr>
        <w:t>กลางพนักงานเทศบาล</w:t>
      </w:r>
      <w:r>
        <w:rPr>
          <w:rFonts w:ascii="TH SarabunPSK" w:hAnsi="TH SarabunPSK" w:cs="TH SarabunPSK"/>
        </w:rPr>
        <w:t xml:space="preserve">  เรื่องมาตรฐานทั่วไปเกี่ยวกับอัตราตำแหน่ง  และมาตรฐานของตำแหน่ง  ลงวันที่  ๒๒  พฤศจิกายน  ๒๕๔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ข้อ  ๕  กำหนดให้คณะกรรมการ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หนดตำแหน่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ว่ามีตำแหน่งใด ระดับใด  อยู่ในส่วนราชการใด จำนวนเท่าใด  ให้คำนึงถึงภาระหน้าที่ความรับผิดชอบ ลักษณะงานที่ต้องปฏิบัติ  ความยากและคุณภาพของงาน  ปริมาณ  ตลอดทั้งภาระค่าใช้จ่ายของ 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ที่จะจ่ายในด้านบุคคล  โดยให้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จัดทำแผนอัตรากำลังขอ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เพื่อใช้ในการกำหนดตำแหน่งโดยความเห็นชอบของคณะกรรมการ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คณะกรรมการกลาง</w:t>
      </w:r>
      <w:r>
        <w:rPr>
          <w:rFonts w:ascii="TH SarabunPSK" w:hAnsi="TH SarabunPSK" w:cs="TH SarabunPSK"/>
        </w:rPr>
        <w:t>พนักงานเทศบา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ารประชุมครั้งที่  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๔๔ เมื่อวันที่  ๒๖ ธันวาคม  ๒๕๔๔ และในการประชุมครั้งที่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๔๕ เมื่อวันที่ ๓๑  พฤษภาคม  ๒๕๔๕ </w:t>
      </w:r>
      <w:r>
        <w:rPr>
          <w:rFonts w:ascii="TH SarabunPSK" w:hAnsi="TH SarabunPSK" w:cs="TH SarabunPSK"/>
        </w:rPr>
        <w:t>ได้มีมติเห็นชอบประกาศกำหนด ตำแหน่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ให้จัดทำแผนอัตรากำลังของเทศบาล</w:t>
      </w:r>
      <w:r>
        <w:rPr>
          <w:rFonts w:ascii="TH SarabunPSK" w:hAnsi="TH SarabunPSK" w:cs="TH SarabunPSK"/>
        </w:rPr>
        <w:t xml:space="preserve"> เพื่อเป็นกรอบในการกำหนดตำแหน่งและการใช้ตำแหน่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โดยให้เสนอคณะกรรมการ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ิจารณาให้ความเห็นชอบโดยได้กำหนดให้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แต่งตั้งคณะกรรมการจัดทำแผนอัตรากำลัง  วิเคราะห์อำนาจหน้าที่และภารกิจ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วิเคราะห์ความต้องการกำลังคน  วิเคราะห์การวางแผนการใช้กำลังคน  จัดทำกรอบอัตรากำลัง  และกำหนดหลักเกณฑ์และเงื่อนไขในการกำหนดตำแหน่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ามแผนอัตรากำลังที่จัดทำ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ประกาศคณะกรรมการ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จังหวัดพังง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รื่อง  หลักเกณฑ์และเงื่อนไขเกี่ยวกับการบริหารงานบุคคล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ได้กำหนดหลักเกณฑ์และวิธีปฏิบัติที่ได้กำหนดไว้ตามมาตรฐานทั่วไป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และตามประกาศกำหนด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ซึ่งคณะกรรมการกลา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ได้ให้ความเห็นชอบแล้วในการประชุม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</w:rPr>
        <w:t xml:space="preserve">  เมื่อวันที่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</w:rPr>
        <w:t xml:space="preserve"> และผู้ว่าราชการจังหวัดพังงา  ในฐานะประธานคณะกรรมการ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จังหวัดพังงาได้ลงนามเมื่อวันที่ 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เดือนพฤศจิกายน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จากหลักการและเหตุผลดังกล่าว  </w:t>
      </w:r>
      <w:r>
        <w:rPr>
          <w:rFonts w:ascii="TH SarabunPSK" w:hAnsi="TH SarabunPSK" w:cs="TH SarabunPSK"/>
        </w:rPr>
        <w:t>เทศบาลตำบล</w:t>
      </w:r>
      <w:r>
        <w:rPr>
          <w:rFonts w:ascii="TH SarabunPSK" w:hAnsi="TH SarabunPSK" w:cs="TH SarabunPSK"/>
        </w:rPr>
        <w:t>คึกคัก จึงได้จัดทำแผนอัตรากำลัง  ๓  ปี  สำหรับ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   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0579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1380490" cy="4660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99CC00" style="position:absolute;rotation:-0;width:108.7pt;height:36.7pt;mso-wrap-distance-left:9.05pt;mso-wrap-distance-right:9.05pt;mso-wrap-distance-top:0pt;mso-wrap-distance-bottom:0pt;margin-top:17.5pt;mso-position-vertical-relative:text;margin-left:8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ประสง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พื่อให้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 มีโครงสร้างการแบ่งงาน และระบบงานที่ เหมาะสมไม่ซ้ำซ้อ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พื่อให้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มีการกำหนดตำแหน่ง   การจัดอัตรากำลัง  โครงสร้างให้เหมาะสมกับอำนาจหน้าที่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ามพระราชบัญญัติ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๔๙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แก้ไขเพิ่มเติมจนถึง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พื่อให้คณะกรรมการพนักงาน</w:t>
      </w:r>
      <w:r>
        <w:rPr>
          <w:rFonts w:ascii="TH SarabunPSK" w:hAnsi="TH SarabunPSK" w:cs="TH SarabunPSK"/>
        </w:rPr>
        <w:t xml:space="preserve">เทศ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ามารถตรวจสอบการกำหนดตำแหน่ง และการใช้ตำแหน่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ให้ถูกต้องและเหมาะส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เพื่อเป็นแนวทางในการดำเนินการวางแผนการใช้อัตรากำลัง  การพัฒนาบุคลากร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ให้เหมาะส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ให้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 สามารถวางแผนอัตรากำลังการจัดสรรงบประมาณและบรรจุแต่งตั้งพนักงานส่ว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เพื่อการบริหารงาน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 เกิดประโยชน์ต่อประชาชนเกิดผลสัมฤทธิ์ต่อภารกิจตามอำนาจหน้าที่ มีประสิทธิภาพมีความคุ้มค่าสามารถลดขั้นตอนการปฏิบัติงาน 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IT๙" w:ascii="TH SarabunIT๙" w:hAnsi="TH SarabunIT๙"/>
        </w:rPr>
        <w:t>2.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สามารถควบคุมภาระค่าใช้จ่ายในด้านการบริหารงานบุคคลให้เป็นไปตามที่กฎหมาย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-685800</wp:posOffset>
                </wp:positionV>
                <wp:extent cx="6223635" cy="800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63pt;mso-wrap-distance-left:9.05pt;mso-wrap-distance-right:9.05pt;mso-wrap-distance-top:0pt;mso-wrap-distance-bottom:0pt;margin-top:-54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8255</wp:posOffset>
                </wp:positionV>
                <wp:extent cx="53809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99CC" style="position:absolute;rotation:-0;width:423.7pt;height:54.7pt;mso-wrap-distance-left:9.05pt;mso-wrap-distance-right:9.05pt;mso-wrap-distance-top:0pt;mso-wrap-distance-bottom:0pt;margin-top:-0.65pt;mso-position-vertical-relative:text;margin-left:-9.3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ขอบเขตและแนวทางในการจัดทำแผนอัตรากำลัง  ๓ 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Bullet"/>
        <w:numPr>
          <w:ilvl w:val="0"/>
          <w:numId w:val="0"/>
        </w:numPr>
        <w:ind w:left="72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จัดทำแผนอัตรากำลังของ</w:t>
      </w:r>
      <w:r>
        <w:rPr>
          <w:rFonts w:ascii="TH SarabunPSK" w:hAnsi="TH SarabunPSK" w:cs="TH SarabunPSK"/>
          <w:szCs w:val="32"/>
        </w:rPr>
        <w:t>เทศบาล</w:t>
      </w:r>
      <w:r>
        <w:rPr>
          <w:rFonts w:ascii="TH SarabunPSK" w:hAnsi="TH SarabunPSK" w:cs="TH SarabunPSK"/>
          <w:szCs w:val="32"/>
        </w:rPr>
        <w:t>ตำบลคึกคัก ซึ่งนายก</w:t>
      </w:r>
      <w:r>
        <w:rPr>
          <w:rFonts w:ascii="TH SarabunPSK" w:hAnsi="TH SarabunPSK" w:cs="TH SarabunPSK"/>
          <w:szCs w:val="32"/>
        </w:rPr>
        <w:t>เทศมนตรี</w:t>
      </w:r>
      <w:r>
        <w:rPr>
          <w:rFonts w:ascii="TH SarabunPSK" w:hAnsi="TH SarabunPSK" w:cs="TH SarabunPSK"/>
          <w:szCs w:val="32"/>
        </w:rPr>
        <w:t>ตำบลคึกคักเป็นประธานคณะกรรมการจัดทำแผนอัตรากำลัง เห็นสมควรให้จัดทำแผนอัตรากำลัง  ๓  ปี  โดยให้มีขอบเขตเนื้อหาครอบคลุมในเรื่องต่างๆ  ดังต่อไป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วิเคราะห์ภารกิจ  อำนาจหน้าที่ความรับผิดชอบ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 ตามพระราชบัญญัติ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๔๙๖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แก้ไขเพิ่มเติมจนถึง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พระราชบัญญัติกำหนดแผนขั้นตอนกระจายอำนาจให้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ละแก้ไขเพิ่มเติมจนถึงปัจจุบั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ลอดจนกฎหมายอื่น  ให้สอดคล้องกับแผนพัฒนาเศรษฐกิจและสังคมแห่งชาติ แผนพัฒนาจังหวัด  แผนพัฒนาอำเภอ  แผนพัฒนาตำบล  นโยบายของรัฐบาล  และสภาพปัญหา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ำหนดโครงสร้างการแบ่งส่วนราชการภายใน และการจัดระบบงานเพื่อรองรับภาร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อำนาจหน้าที่ความรับผิดชอบ  ให้สามารถแก้ปัญหา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ได้อย่างมีประสิทธิภาพ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ำหนดตำแหน่งในสายงานต่างๆ จำนวนตำแหน่งและระดับตำแหน่งให้เหมาะสมกับภาระหน้าที่ความรับผิดชอบ  ปริมาณงาน และคุณภาพของงานรวมทั้งสร้างความก้าวหน้าในสายอาชีพของกลุ่มงานต่าง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จัดทำกรอบอัตรากำลัง  ๓  ปี  โดยภาระค่าใช้จ่ายด้านการบริหารงานบุคคลต้องไม่เกิน  ร้อยละ  ๔๐  ของงบประมาณรายจ่ายประจำป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ให้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ทุกคน  ได้รับการพัฒนาความรู้ความสามารถอย่างน้อยปีละ  ๑  คร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23635" cy="800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4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63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4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132715</wp:posOffset>
                </wp:positionV>
                <wp:extent cx="6177915" cy="5562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626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FF00" style="position:absolute;rotation:-0;width:486.45pt;height:43.8pt;mso-wrap-distance-left:9.05pt;mso-wrap-distance-right:9.05pt;mso-wrap-distance-top:0pt;mso-wrap-distance-bottom:0pt;margin-top:10.45pt;mso-position-vertical-relative:text;margin-left:-12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ี่จะให้การวางแผนอัตรากำลัง  ๓  ปี  มีความครบถ้วน  เทศบาลตำบลคึกคัก สามารถดำเนินการตามอำนาจหน้าที่ได้อย่างมีประสิทธิภาพ  เทศบาลตำบลคึกคักได้วิเคราะห์สภาพปัญหาจากความจำเป็นพื้นฐานและความต้องการของประชาชนที่สำคัญ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ปัญหาด้านเศรษฐกิ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การพัฒนาอาชีพเสริมในกลุ่มสตรี  แม่บ้าน  ผู้ว่าง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ค่าครองชีพต่ำของประชาชนใน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ัญหาขาดความรู้และโอกาสในการประกอบอ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ัญหาขาดความรู้ทางด้านเทคโนโลยีและการพัฒนาเกษตรก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ญหาด้าน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ด้าน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ด้านการศึกษาของเยาวชนที่มีฐานะยากจน  ขาดโอกาสใ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และการศึกษานอก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ปัญหาการส่งเสริมและพัฒนาสตรี เด็ก  เยาวชน ผู้สูงอายุ ผู้พิการด้อยโอกาส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ที่ถูกทอดทิ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ัญหายาเสพติดในกลุ่มวัยรุ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ารป้องกันโรคติดต่อ  ยุงลาย  โรคเอดส์  และสุขอนามัย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ญห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การคมนาคมขนส่งระหว่างหมู่บ้าน  ไม่สะดว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การมีโทรศัพท์สาธารณะไม่เพียงพอต่อการใช้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ัญหาไฟฟ้าสาธารณะไม่ทั่วถึง ไม่เพียงพอต่อความต้องการของ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ญหาด้านอุปโภค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ริโภค  และน้ำเพื่อ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น้ำ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ในฤดูแล้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ระบบประปาหมู่บ้าน  และประปาภูมิภาคไม่เพียงพ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ัญหาแหล่งเก็บน้ำธรรมชาติไม่เพียงพ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ัญหาการขาดแคลนภาชนะเก็บกักน้ำสะอ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ญหาด้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ัญหาแหล่งข้อมูลข่าวสารด้านสาธารณสุข  และอนามัยไม่ทั่วถึ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ัญหาการแพร่ระบาดของยาเสพ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ัญหาการให้บริการสุขภาพของผู้สูงอายุ  เด็ก  สตรี  และคนพิการ  ไม่ทั่วถึ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ปัญหาการแพร่ระบาดและการป้องกันยุงลาย  โรคพิษสุนัขบ้า  โรคเอดส์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สุขอนามัยของ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43600" cy="8001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5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ญหาด้าน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ปัญหาการบุกรุกที่สาธารณะประโยชน์ เพื่อเป็นที่อยู่อาศัย ทำสวน และร้านค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ปัญหาเรื่องคลองตื้นเขิน  มีวัชพืชขึ้นปกคลุมทำให้การระบายน้ำไม่สะดว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ปัญหาเรื่องการขาดสถานที่กำจัดขยะมูลฝ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ปัญหาในระบบการจัดเก็บขยะ และการกำจัดที่ถูกสุขลักษณะ และได้มาตร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ประชาชนขาดจิตสำนึกในการอนุรักษ์ทรัพยากรธรรมชาติ และ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ญหาด้านการเมืองการบริ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ความจำเป็นด้านบุคลากรที่มีความรู้ในการพัฒนา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ประชาชนขาดความรู้ความเข้าใจในบทบาท  หน้าที่  ของ</w:t>
      </w:r>
      <w:r>
        <w:rPr>
          <w:rFonts w:ascii="TH SarabunPSK" w:hAnsi="TH SarabunPSK" w:cs="TH SarabunPSK"/>
        </w:rPr>
        <w:t>เทศบา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ขาดแคลนเทคโนโลยี การรับรู้ข่าวสารที่ทันสม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รายได้และงบประมาณไม่เพียงพอแก่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057900" cy="800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6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6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7915" cy="5753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7531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ภารกิจอำนาจหน้าที่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486.45pt;height:4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ภารกิจอำนาจหน้าที่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ทศบา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IT๙" w:hAnsi="TH SarabunIT๙" w:cs="TH SarabunIT๙"/>
        </w:rPr>
        <w:t>ภารกิจอำนาจหน้าที่ของเทศบาล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ascii="TH SarabunIT๙" w:hAnsi="TH SarabunIT๙" w:cs="TH SarabunIT๙"/>
        </w:rPr>
        <w:t>จนถึงปัจจุบัน</w:t>
      </w:r>
      <w:r>
        <w:rPr>
          <w:rFonts w:ascii="TH SarabunIT๙" w:hAnsi="TH SarabunIT๙" w:cs="TH SarabunIT๙"/>
        </w:rPr>
        <w:t xml:space="preserve">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 xml:space="preserve">มี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  มีภารกิจที่เกี่ยวข้อง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จัดให้มีและบำรุงรักษาทางน้ำและทางบก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ห้มีน้ำเพื่อการอุปโภค บริโภค  และการเกษ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ให้มีและบำรุงการไฟฟ้าหรือแสงสว่างโดยวิธีอื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IT๙" w:ascii="TH SarabunIT๙" w:hAnsi="TH SarabunIT๙"/>
        </w:rPr>
        <w:t xml:space="preserve">5.1.4 </w:t>
      </w:r>
      <w:r>
        <w:rPr>
          <w:rFonts w:ascii="TH SarabunIT๙" w:hAnsi="TH SarabunIT๙" w:cs="TH SarabunIT๙"/>
        </w:rPr>
        <w:t xml:space="preserve">ให้มีและบำรุงรักษาทางระบายน้ำ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1.5 </w:t>
      </w:r>
      <w:r>
        <w:rPr>
          <w:rFonts w:ascii="TH SarabunIT๙" w:hAnsi="TH SarabunIT๙" w:cs="TH SarabunIT๙"/>
        </w:rPr>
        <w:t xml:space="preserve">การสาธารณูปโภคและการก่อสร้างอื่น ๆ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5.6 </w:t>
      </w:r>
      <w:r>
        <w:rPr>
          <w:rFonts w:ascii="TH SarabunIT๙" w:hAnsi="TH SarabunIT๙" w:cs="TH SarabunIT๙"/>
        </w:rPr>
        <w:t xml:space="preserve">การสาธารณูป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ด้านส่งเสริมคุณภาพชีวิต  มีภารกิจที่เกี่ยวข้องดัง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2.1  </w:t>
      </w:r>
      <w:r>
        <w:rPr>
          <w:rFonts w:ascii="TH SarabunIT๙" w:hAnsi="TH SarabunIT๙" w:cs="TH SarabunIT๙"/>
        </w:rPr>
        <w:t>ป้องกันโรค และระงับโรคติดต่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ส่งเสริมการพัฒนาสตรี เด็ก เยาวชน ผู้สูงอายุ และผู้พิ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ให้มีและบำรุงสถานที่ประชุม การกีฬา  การพักผ่อนหย่อนใจและสวนสาธารณ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บำรุงและส่งเสริมการประกอบอาชีพของราษฎ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2.4  </w:t>
      </w:r>
      <w:r>
        <w:rPr>
          <w:rFonts w:ascii="TH SarabunIT๙" w:hAnsi="TH SarabunIT๙" w:cs="TH SarabunIT๙"/>
        </w:rPr>
        <w:t>การสังคมสงเคราะห์ และการพัฒนาคุณภาพชีวิตเด็ก สตรี คนชรา 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ผู้ด้อยโอกาส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2.5  </w:t>
      </w:r>
      <w:r>
        <w:rPr>
          <w:rFonts w:ascii="TH SarabunIT๙" w:hAnsi="TH SarabunIT๙" w:cs="TH SarabunIT๙"/>
        </w:rPr>
        <w:t xml:space="preserve">การปรับปรุงแหล่งชุมชนแออัด และการจัดการเกี่ยวกับที่อยู่อาศั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2.6  </w:t>
      </w:r>
      <w:r>
        <w:rPr>
          <w:rFonts w:ascii="TH SarabunIT๙" w:hAnsi="TH SarabunIT๙" w:cs="TH SarabunIT๙"/>
        </w:rPr>
        <w:t xml:space="preserve">การส่งเสริมประชาธิปไตย ความเสมอภาค และสิทธิเสรีภาพของประชาชน  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</w:rPr>
        <w:t xml:space="preserve">5.2.7  </w:t>
      </w:r>
      <w:r>
        <w:rPr>
          <w:rFonts w:ascii="TH SarabunIT๙" w:hAnsi="TH SarabunIT๙" w:cs="TH SarabunIT๙"/>
        </w:rPr>
        <w:t xml:space="preserve">การสาธารณสุขการอนามัยครอบครัว และการรักษาพยา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19) 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ด้านการจัดระเบียบชุมชนสังคมและการรักษาความสงบเรียบร้อยภารกิจที่เกี่ยวข้อง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ป้องกันและบรรเทาสาธารณภัย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3.3  </w:t>
      </w:r>
      <w:r>
        <w:rPr>
          <w:rFonts w:ascii="TH SarabunIT๙" w:hAnsi="TH SarabunIT๙" w:cs="TH SarabunIT๙"/>
        </w:rPr>
        <w:t xml:space="preserve">การผังเมื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3.4  </w:t>
      </w:r>
      <w:r>
        <w:rPr>
          <w:rFonts w:ascii="TH SarabunIT๙" w:hAnsi="TH SarabunIT๙" w:cs="TH SarabunIT๙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3.5  </w:t>
      </w:r>
      <w:r>
        <w:rPr>
          <w:rFonts w:ascii="TH SarabunIT๙" w:hAnsi="TH SarabunIT๙" w:cs="TH SarabunIT๙"/>
        </w:rPr>
        <w:t xml:space="preserve">การควบคุมอาคาร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3.6  </w:t>
      </w:r>
      <w:r>
        <w:rPr>
          <w:rFonts w:ascii="TH SarabunIT๙" w:hAnsi="TH SarabunIT๙" w:cs="TH SarabunIT๙"/>
        </w:rPr>
        <w:t>การรักษาความสงบเรียบร้อย การส่งเสริมและสนับสนุนการป้องกันและรั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ความปลอดภัยในชีวิตและทรัพย์สิ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-240030</wp:posOffset>
                </wp:positionV>
                <wp:extent cx="5991860" cy="8001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7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3pt;mso-wrap-distance-left:9.05pt;mso-wrap-distance-right:9.05pt;mso-wrap-distance-top:0pt;mso-wrap-distance-bottom:0pt;margin-top:-18.9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7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 ด้านการวางแผน การส่งเสริมการลงทุน พาณิชยกรรมและการท่องเที่ยว มีภารกิจที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>เกี่ยวข้อง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4.1  </w:t>
      </w:r>
      <w:r>
        <w:rPr>
          <w:rFonts w:ascii="TH SarabunIT๙" w:hAnsi="TH SarabunIT๙" w:cs="TH SarabunIT๙"/>
        </w:rPr>
        <w:t xml:space="preserve">ให้มีและส่งเสริมกลุ่มเกษตรกรและกิจการสหกรณ์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ส่งเสริมให้มีอุตสาหกรรมในครอบครั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5.4.3  </w:t>
      </w:r>
      <w:r>
        <w:rPr>
          <w:rFonts w:ascii="TH SarabunIT๙" w:hAnsi="TH SarabunIT๙" w:cs="TH SarabunIT๙"/>
        </w:rPr>
        <w:t xml:space="preserve">ให้มีตลาด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 xml:space="preserve">กิจการเกี่ยวกับพาณิชย์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.5  </w:t>
      </w:r>
      <w:r>
        <w:rPr>
          <w:rFonts w:ascii="TH SarabunIT๙" w:hAnsi="TH SarabunIT๙" w:cs="TH SarabunIT๙"/>
        </w:rPr>
        <w:t xml:space="preserve">การท่องเที่ยว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.6  </w:t>
      </w:r>
      <w:r>
        <w:rPr>
          <w:rFonts w:ascii="TH SarabunIT๙" w:hAnsi="TH SarabunIT๙" w:cs="TH SarabunIT๙"/>
        </w:rPr>
        <w:t xml:space="preserve">การส่งเสริม การฝึก และประกอบอาชีพ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.7  </w:t>
      </w:r>
      <w:r>
        <w:rPr>
          <w:rFonts w:ascii="TH SarabunIT๙" w:hAnsi="TH SarabunIT๙" w:cs="TH SarabunIT๙"/>
        </w:rPr>
        <w:t xml:space="preserve">การพาณิชย์ และการส่งเสริมการลงทุ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ด้านการบริหารจัดการและการอนุรักษ์ทรัพยากรธรรมชาติและสิ่งแวดล้อม  มีภารกิจที่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เกี่ยวข้อง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รักษาความสะอาดและถนน ทางน้ำ ทางเดิน  และที่สาธารณะรวมทั้งกำจัดขย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มูลฝอยและสิ่งปฏิกู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คุ้มครอง ดูแล และบำรุงรักษาทรัพยากรธรรมชาติและสิ่งแวดล้อ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ด้านศาสนา ศิลปวัฒนธรรม จารีตประเพณี ภูมิปัญญาท้องถิ่น มีภารกิจที่เกี่ยวข้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6.1  </w:t>
      </w:r>
      <w:r>
        <w:rPr>
          <w:rFonts w:ascii="TH SarabunIT๙" w:hAnsi="TH SarabunIT๙" w:cs="TH SarabunIT๙"/>
        </w:rPr>
        <w:t xml:space="preserve">ส่งเสริมการศึกษา ศาสนา และวัฒนธรร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บำรุงรักษาศิลปะ  จารีตประเพณี  ภูมิปัญญาท้องถิ่น  และวัฒนธรรมอันดี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ท้องถิ่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กครองส่วนท้องถิ่นมีภารกิจที่เกี่ยวข้อง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สนับสนุนองค์กรปกครองส่วนท้องถิ่นอื่น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สนับสนุนให้คำปรึกษาการบริหารจัดการกองทุนหมู่บ้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083935" cy="8001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8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3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8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7915" cy="4629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ภารกิจหลักและภารกิจรอง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ะ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86.45pt;height:36.4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ภารกิจหลักและภารกิจรองที่</w:t>
                      </w:r>
                      <w:r>
                        <w:rPr>
                          <w:rFonts w:ascii="TH SarabunPSK" w:hAnsi="TH SarabunPSK" w:cs="TH SarabunPSK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ะ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ได้ทำการวิเคราะห์จากภารกิจอำนาจหน้าที่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แล้วพิจารณาเห็นว่าภารกิจหลัก และภารกิจรองที่ต้องดำเนินการ 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  <w:b/>
          <w:b/>
          <w:bCs/>
          <w:u w:val="single"/>
        </w:rPr>
        <w:t>ภารกิจหล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ปรับปรุง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พัฒนาสิ่งแวดล้อมและ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พัฒนาและปรับปรุงแหล่งท่องเที่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การพัฒนาการเมืองและการบริ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ารพัฒนาการศึกษาและการกีฬ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การพัฒนาสตรี  เด็ก  เยาวชน  ผู้สูงอายุและคนพ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การป้องกัน  ปราบปรามยาเสพติดและฟื้นฟูผู้ติดยาเสพต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ภารกิจร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ฟื้นฟูวัฒนธรรมและส่งเสริ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่งเสริมการเกษ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สนับสนุนและส่งเสริมอุตสาหกรรมในครัวเรื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ารคุ้มครองดูแลและรักษาทรัพย์สินอันเป็นสาธารณะสมบัติของแผ่นด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-685800</wp:posOffset>
                </wp:positionV>
                <wp:extent cx="6056630" cy="8001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9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3pt;mso-wrap-distance-left:9.05pt;mso-wrap-distance-right:9.05pt;mso-wrap-distance-top:0pt;mso-wrap-distance-bottom:0pt;margin-top:-54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9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038090" cy="4597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597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รุปปัญหาและแนวทางในการกำหนดโครงสร้างส่วนราชการและกรอบอัตรากำลั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396.7pt;height:36.2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รุปปัญหาและแนวทางในการกำหนดโครงสร้างส่วนราชการและกรอบอัตรากำลัง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1F497D"/>
        </w:rPr>
        <w:tab/>
        <w:tab/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ตำบลคึกคักได้กำหนดโครงสร้างส่วนราชการออกเป็น   ๕ ส่วน ได้แก่  </w:t>
      </w:r>
      <w:r>
        <w:rPr>
          <w:rFonts w:ascii="TH SarabunPSK" w:hAnsi="TH SarabunPSK" w:cs="TH SarabunPSK"/>
        </w:rPr>
        <w:t>สำนัก</w:t>
      </w:r>
      <w:r>
        <w:rPr>
          <w:rFonts w:ascii="TH SarabunPSK" w:hAnsi="TH SarabunPSK" w:cs="TH SarabunPSK"/>
        </w:rPr>
        <w:t xml:space="preserve">ปลัด 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 xml:space="preserve">คลัง  </w:t>
      </w:r>
      <w:r>
        <w:rPr>
          <w:rFonts w:ascii="TH SarabunPSK" w:hAnsi="TH SarabunPSK" w:cs="TH SarabunPSK"/>
        </w:rPr>
        <w:t>กองช่าง  กอง</w:t>
      </w:r>
      <w:r>
        <w:rPr>
          <w:rFonts w:ascii="TH SarabunPSK" w:hAnsi="TH SarabunPSK" w:cs="TH SarabunPSK"/>
        </w:rPr>
        <w:t>การศึกษา และ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สาธารณสุขและสิ่งแวดล้อม  การกำหนดโครงสร้างส่วนราชการ การกำหนดตำแหน่ง และการใช้ตำแหน่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และลูกจ้าง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นั้นเพื่อให้เกิดผลสัมฤทธิ์ต่อภารกิจตามอำนาจหน้าที่ขององค์กร ทำให้สามารถรองรับภารกิจได้เป็นอย่างดี มีประสิทธิภาพ มีความคุ้มค่า และเกิดประโยชน์สูงสุดต่อประชาชน  โดยการกำหนดอัตราตำแหน่งขอ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และลูกจ้างประจำของ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ตำบลคึกคักนั้นคำนึงถึงภาระค่าใช้จ่ายด้านการบริหารงานบุคคลตามที่กฎหมายกำหนด </w:t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  <w:lang w:val="en-US" w:eastAsia="en-US"/>
        </w:rPr>
      </w:pPr>
      <w:r>
        <w:rPr>
          <w:rFonts w:cs="TH SarabunPSK" w:ascii="TH SarabunPSK" w:hAnsi="TH SarabunPSK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056630" cy="8001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0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3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10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1F497D"/>
        </w:rPr>
      </w:pPr>
      <w:r>
        <w:rPr>
          <w:rFonts w:cs="TH SarabunPSK" w:ascii="TH SarabunPSK" w:hAnsi="TH SarabunPSK"/>
          <w:color w:val="1F497D"/>
        </w:rPr>
      </w:r>
    </w:p>
    <w:p>
      <w:pPr>
        <w:pStyle w:val="Normal"/>
        <w:jc w:val="left"/>
        <w:rPr>
          <w:rFonts w:ascii="TH SarabunPSK" w:hAnsi="TH SarabunPSK" w:cs="TH SarabunPSK"/>
          <w:color w:val="1F497D"/>
          <w:lang w:val="en-US" w:eastAsia="en-US"/>
        </w:rPr>
      </w:pPr>
      <w:r>
        <w:rPr>
          <w:rFonts w:cs="TH SarabunPSK" w:ascii="TH SarabunPSK" w:hAnsi="TH SarabunPSK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77915" cy="46418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64185"/>
                        </a:xfrm>
                        <a:prstGeom prst="rect"/>
                        <a:gradFill rotWithShape="0">
                          <a:gsLst>
                            <a:gs pos="0">
                              <a:srgbClr val="cc3300"/>
                            </a:gs>
                            <a:gs pos="50000">
                              <a:srgbClr val="ffffff"/>
                            </a:gs>
                            <a:gs pos="100000">
                              <a:srgbClr val="cc33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3300" style="position:absolute;rotation:-0;width:486.45pt;height:36.55pt;mso-wrap-distance-left:9.05pt;mso-wrap-distance-right:9.05pt;mso-wrap-distance-top:0pt;mso-wrap-distance-bottom:0pt;margin-top:-18.3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ครงสร้างส่วนราชการของ</w:t>
      </w:r>
      <w:r>
        <w:rPr>
          <w:rFonts w:ascii="TH SarabunPSK" w:hAnsi="TH SarabunPSK" w:cs="TH SarabunPSK"/>
          <w:b/>
          <w:b/>
          <w:bCs/>
        </w:rPr>
        <w:t>เทศบาลตำบล</w:t>
      </w:r>
      <w:r>
        <w:rPr>
          <w:rFonts w:ascii="TH SarabunPSK" w:hAnsi="TH SarabunPSK" w:cs="TH SarabunPSK"/>
          <w:b/>
          <w:b/>
          <w:bCs/>
        </w:rPr>
        <w:t>คึกคัก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2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โครงสร้างตามแผนอัตรากำลังเดิม </w:t>
            </w:r>
            <w:r>
              <w:rPr>
                <w:rFonts w:eastAsia="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อบต</w:t>
            </w:r>
            <w:r>
              <w:rPr>
                <w:rFonts w:eastAsia="Cordia New"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โครงสร้างตามแผนอัตรากำลังใหม่ </w:t>
            </w:r>
            <w:r>
              <w:rPr>
                <w:rFonts w:eastAsia="Cordia New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เทศบาล</w:t>
            </w:r>
            <w:r>
              <w:rPr>
                <w:rFonts w:eastAsia="Cordia New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กิจการสภ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กฎหมายและคดี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ส่งเสริม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ป้องกันและบรรเทาสาธารณภัย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ตรวจสอบภายใ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การเงิน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การบัญชี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พัฒนาและจัดเก็บรายได้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ทะเบียนและพัสดุ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ก่อสร้าง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ออกแบบและควบคุมอาคาร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่วนการ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บริหารการศึกษา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่ว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อนามัยและสิ่งแวดล้อม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ส่งเสริมสุขภาพและ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ควบคุมโร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การเจ้าหน้าที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นิติ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ส่งเสริม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ป้องกันและบรรเทาสาธารณภัย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พัฒนาชุมชนและสวัสดิการสังคม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งานการเงินและบัญชี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จัดเก็บ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และพัฒนา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รายได้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พัสดุ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และทรัพย์สิน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วิศวกรรม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ธุร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ผังเมื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 xml:space="preserve">การศึกษา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การศึกษา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ปฐมวัย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ส่งเสริม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ประเพณีศิลปวัฒน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งานธุร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องส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าธารณสุข และสิ่งแวดล้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สุขาภิบาลและ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อนามัยสิ่งแวดล้อม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งานส่งเสริมสุขภาพ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งานป้องกัน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และควบคุมโรคติดต่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17170</wp:posOffset>
                </wp:positionV>
                <wp:extent cx="6057900" cy="8001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1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7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11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7915" cy="46228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การวิเคราะห์การกำหนด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486.45pt;height:36.4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การวิเคราะห์การกำหนดตำแหน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9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ตำบลคึกคักได้ทำการวิเคราะห์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เสร็จเรียบร้อยแล้วโดยคำนึงถึงความเหมาะสมกับภารกิจ และปริมาณงาน คุ้มค่าต่อการใช้จ่ายงบประมาณของ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คึกคัก และเพื่อให้การบริหารงานของ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ตำบลคึกคักเป็นไปอย่างมีประสิทธิภาพและประสิทธิผล จึงสามารถนำผลการวิเคราะห์ตำแหน่งมากรอกข้อมูลในกรอบอัตรากำลัง  ๓  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อบอัตรากำ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  ระหว่าง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5-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นักงาน</w:t>
      </w:r>
      <w:r>
        <w:rPr>
          <w:rFonts w:ascii="TH SarabunPSK" w:hAnsi="TH SarabunPSK" w:cs="TH SarabunPSK"/>
          <w:b/>
          <w:b/>
          <w:bCs/>
        </w:rPr>
        <w:t>เทศบาล</w:t>
      </w:r>
    </w:p>
    <w:p>
      <w:pPr>
        <w:pStyle w:val="Normal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0"/>
        <w:gridCol w:w="540"/>
        <w:gridCol w:w="270"/>
        <w:gridCol w:w="630"/>
        <w:gridCol w:w="120"/>
        <w:gridCol w:w="706"/>
        <w:gridCol w:w="74"/>
        <w:gridCol w:w="720"/>
        <w:gridCol w:w="180"/>
        <w:gridCol w:w="540"/>
        <w:gridCol w:w="180"/>
        <w:gridCol w:w="540"/>
        <w:gridCol w:w="180"/>
        <w:gridCol w:w="540"/>
        <w:gridCol w:w="180"/>
        <w:gridCol w:w="900"/>
      </w:tblGrid>
      <w:tr>
        <w:trPr>
          <w:trHeight w:val="495" w:hRule="atLeast"/>
          <w:cantSplit w:val="true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 w:val="28"/>
                <w:szCs w:val="28"/>
              </w:rPr>
              <w:t>ล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 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</w:t>
            </w:r>
          </w:p>
        </w:tc>
      </w:tr>
      <w:tr>
        <w:trPr>
          <w:trHeight w:val="485" w:hRule="atLeast"/>
          <w:cantSplit w:val="true"/>
        </w:trPr>
        <w:tc>
          <w:tcPr>
            <w:tcW w:w="3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-4/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ธุรการ </w:t>
            </w:r>
            <w:r>
              <w:rPr>
                <w:rFonts w:cs="TH SarabunIT๙" w:ascii="TH SarabunIT๙" w:hAnsi="TH SarabunIT๙"/>
                <w:sz w:val="28"/>
              </w:rPr>
              <w:t>1-3/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ดโอนตำแหน่งไปงานบริหาร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ศึกษา</w:t>
            </w:r>
          </w:p>
        </w:tc>
      </w:tr>
      <w:tr>
        <w:trPr>
          <w:trHeight w:val="521" w:hRule="atLeast"/>
          <w:cantSplit w:val="true"/>
        </w:trPr>
        <w:tc>
          <w:tcPr>
            <w:tcW w:w="38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ส่งเสริมการท่องเที่ยว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szCs w:val="24"/>
              </w:rPr>
              <w:t xml:space="preserve">พนักงานป้องกันและบรรเทาสาธารณภัย </w:t>
            </w:r>
            <w:r>
              <w:rPr>
                <w:rFonts w:cs="TH SarabunIT๙" w:ascii="TH SarabunIT๙" w:hAnsi="TH SarabunIT๙"/>
                <w:szCs w:val="24"/>
              </w:rPr>
              <w:t>2-4/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7780</wp:posOffset>
                      </wp:positionV>
                      <wp:extent cx="6650355" cy="80010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35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12 -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อัตรากำลั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ปี 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.2555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2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ทศบาลตำบลคึกคัก  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ตะกั่วป่า 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พังง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65pt;height:63pt;mso-wrap-distance-left:9.05pt;mso-wrap-distance-right:9.05pt;mso-wrap-distance-top:0pt;mso-wrap-distance-bottom:0pt;margin-top:-1.4pt;mso-position-vertical-relative:text;margin-left:-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2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กรอบอัตรากำลัง 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ปี  ระหว่างปีงบประมาณ  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2555-2557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นักงาน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เทศบาล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ต่อ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ล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5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</w:tr>
      <w:tr>
        <w:trPr>
          <w:trHeight w:val="584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จัดเก็บรายได้  </w:t>
            </w:r>
            <w:r>
              <w:rPr>
                <w:rFonts w:cs="TH SarabunIT๙" w:ascii="TH SarabunIT๙" w:hAnsi="TH SarabunIT๙"/>
                <w:sz w:val="28"/>
              </w:rPr>
              <w:t>1-3/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พัสดุ </w:t>
            </w:r>
            <w:r>
              <w:rPr>
                <w:rFonts w:cs="TH SarabunIT๙" w:ascii="TH SarabunIT๙" w:hAnsi="TH SarabunIT๙"/>
                <w:sz w:val="28"/>
              </w:rPr>
              <w:t>1-3/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โยธา </w:t>
            </w:r>
            <w:r>
              <w:rPr>
                <w:rFonts w:cs="TH SarabunIT๙" w:ascii="TH SarabunIT๙" w:hAnsi="TH SarabunIT๙"/>
                <w:sz w:val="28"/>
              </w:rPr>
              <w:t>1-3/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 xml:space="preserve">ตัดโอนตำแหน่งไปงานผังเมือง   </w:t>
            </w: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กองช่าง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ศวกรโยธา </w:t>
            </w:r>
            <w:r>
              <w:rPr>
                <w:rFonts w:cs="TH SarabunIT๙" w:ascii="TH SarabunIT๙" w:hAnsi="TH SarabunIT๙"/>
                <w:sz w:val="28"/>
              </w:rPr>
              <w:t xml:space="preserve">3-5/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โยธา </w:t>
            </w:r>
            <w:r>
              <w:rPr>
                <w:rFonts w:cs="TH SarabunIT๙" w:ascii="TH SarabunIT๙" w:hAnsi="TH SarabunIT๙"/>
                <w:sz w:val="28"/>
              </w:rPr>
              <w:t>1-3/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 xml:space="preserve">ตัดโอนตำแหน่งมาจากงานพัฒนาและจัดเก็บ รายได้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กอง</w:t>
            </w: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 xml:space="preserve">คลัง </w:t>
            </w:r>
            <w:r>
              <w:rPr>
                <w:rFonts w:cs="TH SarabunIT๙" w:ascii="TH SarabunIT๙" w:hAnsi="TH SarabunIT๙"/>
                <w:spacing w:val="-20"/>
                <w:sz w:val="20"/>
                <w:szCs w:val="20"/>
              </w:rPr>
              <w:t>1</w:t>
            </w: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1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274"/>
        <w:gridCol w:w="720"/>
        <w:gridCol w:w="680"/>
        <w:gridCol w:w="685"/>
        <w:gridCol w:w="810"/>
        <w:gridCol w:w="810"/>
        <w:gridCol w:w="810"/>
        <w:gridCol w:w="1728"/>
      </w:tblGrid>
      <w:tr>
        <w:trPr>
          <w:trHeight w:val="1068" w:hRule="atLeast"/>
          <w:cantSplit w:val="true"/>
        </w:trPr>
        <w:tc>
          <w:tcPr>
            <w:tcW w:w="101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70865</wp:posOffset>
                      </wp:positionV>
                      <wp:extent cx="6637655" cy="8001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765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13 -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อัตรากำลั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ปี 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.2555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2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ทศบาลตำบลคึกคัก  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ตะกั่วป่า 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พังง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65pt;height:63pt;mso-wrap-distance-left:9.05pt;mso-wrap-distance-right:9.05pt;mso-wrap-distance-top:0pt;mso-wrap-distance-bottom:0pt;margin-top:-44.9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3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อัตรากำลัง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 ระหว่างปีงบประมาณ 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55-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นักงานเทศบา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กำลังเดิ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ลด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องการศึกษา </w:t>
            </w:r>
          </w:p>
        </w:tc>
      </w:tr>
      <w:tr>
        <w:trPr>
          <w:trHeight w:val="375" w:hRule="atLeast"/>
          <w:cantSplit w:val="true"/>
        </w:trPr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การศึกษา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เล็ก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2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3/4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ตัดโอนตำแหน่งมาจากงานบริหารทั่วไป สำนัก</w:t>
            </w: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ป</w:t>
            </w:r>
            <w:r>
              <w:rPr>
                <w:rFonts w:ascii="TH SarabunIT๙" w:hAnsi="TH SarabunIT๙" w:cs="TH SarabunIT๙"/>
                <w:spacing w:val="-20"/>
                <w:sz w:val="20"/>
                <w:sz w:val="20"/>
                <w:szCs w:val="20"/>
              </w:rPr>
              <w:t>ลัด</w:t>
            </w:r>
          </w:p>
        </w:tc>
      </w:tr>
      <w:tr>
        <w:trPr>
          <w:trHeight w:val="375" w:hRule="atLeast"/>
          <w:cantSplit w:val="true"/>
        </w:trPr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สาธารณสุข และสิ่งแวดล้อม</w:t>
            </w:r>
          </w:p>
        </w:tc>
      </w:tr>
      <w:tr>
        <w:trPr>
          <w:trHeight w:val="375" w:hRule="atLeast"/>
          <w:cantSplit w:val="true"/>
        </w:trPr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สุขาภิบาล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สาธารณสุขชุมช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-4/5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2/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รอบอัตรากำลัง  </w:t>
      </w:r>
      <w:r>
        <w:rPr>
          <w:rFonts w:cs="TH NiramitIT๙" w:ascii="TH NiramitIT๙" w:hAnsi="TH NiramitIT๙"/>
          <w:b/>
          <w:bCs/>
        </w:rPr>
        <w:t xml:space="preserve">3  </w:t>
      </w:r>
      <w:r>
        <w:rPr>
          <w:rFonts w:ascii="TH NiramitIT๙" w:hAnsi="TH NiramitIT๙" w:cs="TH NiramitIT๙"/>
          <w:b/>
          <w:b/>
          <w:bCs/>
        </w:rPr>
        <w:t>ปี  ระหว่าง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2555-255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ลูกจ้างประจำ</w:t>
      </w:r>
    </w:p>
    <w:tbl>
      <w:tblPr>
        <w:tblW w:w="1018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74"/>
        <w:gridCol w:w="720"/>
        <w:gridCol w:w="680"/>
        <w:gridCol w:w="685"/>
        <w:gridCol w:w="810"/>
        <w:gridCol w:w="800"/>
        <w:gridCol w:w="826"/>
        <w:gridCol w:w="1176"/>
      </w:tblGrid>
      <w:tr>
        <w:trPr>
          <w:trHeight w:val="495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กำลังเดิ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ล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5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5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255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</w:t>
            </w:r>
          </w:p>
        </w:tc>
      </w:tr>
      <w:tr>
        <w:trPr>
          <w:trHeight w:val="375" w:hRule="atLeast"/>
          <w:cantSplit w:val="true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จ้าหน้าที่ธุรการ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8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กอง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u w:val="single"/>
              </w:rPr>
              <w:t>คลัง</w:t>
            </w:r>
          </w:p>
        </w:tc>
      </w:tr>
      <w:tr>
        <w:trPr>
          <w:trHeight w:val="375" w:hRule="atLeast"/>
          <w:cantSplit w:val="true"/>
        </w:trPr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จ้าหน้าที่การเงินและบัญชี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sectPr>
          <w:type w:val="nextPage"/>
          <w:pgSz w:w="11906" w:h="16838"/>
          <w:pgMar w:left="1474" w:right="102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0540</wp:posOffset>
                </wp:positionH>
                <wp:positionV relativeFrom="paragraph">
                  <wp:posOffset>-114300</wp:posOffset>
                </wp:positionV>
                <wp:extent cx="10111740" cy="8001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7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4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2pt;height:63pt;mso-wrap-distance-left:9.05pt;mso-wrap-distance-right:9.05pt;mso-wrap-distance-top:0pt;mso-wrap-distance-bottom:0pt;margin-top:-9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14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70170" cy="46228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407.1pt;height:36.4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เคราะห์การกำหนดอัตรากำลังเพิ่มของพนักงาน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คึกคัก อำเภอตะกั่วป่า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การกำหนดอัตรากำลังเพิ่มของพนักงาน</w:t>
      </w: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>ตำบลคึกค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66"/>
        <w:gridCol w:w="900"/>
        <w:gridCol w:w="34"/>
        <w:gridCol w:w="686"/>
        <w:gridCol w:w="720"/>
        <w:gridCol w:w="1080"/>
        <w:gridCol w:w="720"/>
        <w:gridCol w:w="720"/>
        <w:gridCol w:w="720"/>
        <w:gridCol w:w="1080"/>
        <w:gridCol w:w="900"/>
        <w:gridCol w:w="900"/>
        <w:gridCol w:w="1093"/>
        <w:gridCol w:w="1050"/>
        <w:gridCol w:w="1040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งินเดือน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ื่อส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ตำแหน่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มีอยู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คนที่ต้อ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+) /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-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ระค่าใช้จ่ายที่เพิ่มขึ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3)</w:t>
            </w:r>
          </w:p>
        </w:tc>
      </w:tr>
      <w:tr>
        <w:trPr>
          <w:trHeight w:val="78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เงิ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</w:tr>
      <w:tr>
        <w:trPr>
          <w:trHeight w:val="48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,7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เทศบ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60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3366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3366FF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3366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3366FF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3366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3366F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71,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82,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93,880</w:t>
            </w:r>
          </w:p>
        </w:tc>
      </w:tr>
      <w:tr>
        <w:trPr>
          <w:trHeight w:val="435" w:hRule="atLeast"/>
        </w:trPr>
        <w:tc>
          <w:tcPr>
            <w:tcW w:w="1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สำนักปลัดฯ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,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2,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2,28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น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ิเคราะห์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8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,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1,840</w:t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3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คลาก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7,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2,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6,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,800</w:t>
            </w:r>
          </w:p>
        </w:tc>
      </w:tr>
      <w:tr>
        <w:trPr>
          <w:trHeight w:val="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3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-5/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5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3,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7,920</w:t>
            </w:r>
          </w:p>
        </w:tc>
      </w:tr>
      <w:tr>
        <w:trPr>
          <w:trHeight w:val="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4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7,7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ธุร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8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สริมการท่องเที่ย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7,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1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5,6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9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องกันและบรรเทาสาธารณภัย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9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5,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1,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7,400</w:t>
            </w:r>
          </w:p>
        </w:tc>
      </w:tr>
      <w:tr>
        <w:trPr/>
        <w:tc>
          <w:tcPr>
            <w:tcW w:w="15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4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2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3,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4,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6,0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4,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7,74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128885" cy="800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8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5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5pt;height:63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15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การกำหนดอัตรากำลังเพิ่มของพนักงานเทศบาล เทศบาลตำบลคึกคั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tbl>
      <w:tblPr>
        <w:tblW w:w="15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02"/>
        <w:gridCol w:w="876"/>
        <w:gridCol w:w="744"/>
        <w:gridCol w:w="720"/>
        <w:gridCol w:w="1236"/>
        <w:gridCol w:w="701"/>
        <w:gridCol w:w="686"/>
        <w:gridCol w:w="686"/>
        <w:gridCol w:w="1064"/>
        <w:gridCol w:w="900"/>
        <w:gridCol w:w="900"/>
        <w:gridCol w:w="1069"/>
        <w:gridCol w:w="1097"/>
        <w:gridCol w:w="111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ตำแหน่ง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มีอยู่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คนที่ต้อ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+) /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-)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ระค่าใช้จ่ายที่เพิ่มขึ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3)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เงิน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7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ค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8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พนักงานการเงินและบัญชี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,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7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1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5,60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7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พนักงานพัสดุ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4,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,6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4,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9,40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จัดเก็บรายได้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3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3,8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4,0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พัสดุ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,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9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3,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6,5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างโยธ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ช่าง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9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6,9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5,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5,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4,280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ิศวกรโยธ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2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9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6,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4,080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,4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3,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7,640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8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,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7,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1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5,600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างโยธา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7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8,6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7,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8,040</w:t>
            </w:r>
          </w:p>
        </w:tc>
      </w:tr>
      <w:tr>
        <w:trPr>
          <w:trHeight w:val="435" w:hRule="atLeast"/>
        </w:trPr>
        <w:tc>
          <w:tcPr>
            <w:tcW w:w="15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องการศึกษา 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การศึกษ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,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2,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2,280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1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2,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4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0,40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ธุรการ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3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3,8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4,0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3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ดูแลเด็กเล็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สาธารณสุขและสิ่งแวดล้อม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สาธารณสุข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,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2,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2,280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3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วิชาการสุขาภิบา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-5/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,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1,840</w:t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24"/>
          <w:u w:val="single"/>
        </w:rPr>
      </w:pPr>
      <w:r>
        <w:rPr>
          <w:rFonts w:cs="TH NiramitIT๙" w:ascii="TH NiramitIT๙" w:hAnsi="TH NiramitIT๙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24"/>
          <w:u w:val="single"/>
        </w:rPr>
      </w:pPr>
      <w:r>
        <w:rPr>
          <w:rFonts w:cs="TH NiramitIT๙" w:ascii="TH NiramitIT๙" w:hAnsi="TH NiramitIT๙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4"/>
          <w:szCs w:val="24"/>
          <w:u w:val="single"/>
        </w:rPr>
      </w:pPr>
      <w:r>
        <w:rPr>
          <w:rFonts w:cs="TH NiramitIT๙" w:ascii="TH NiramitIT๙" w:hAnsi="TH NiramitIT๙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961245" cy="8001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6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5pt;height:63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16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วิเคราะห์การกำหนดอัตรากำลังเพิ่มของพนักงานเทศบาล เทศบาลตำบลคึกคั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8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720"/>
        <w:gridCol w:w="720"/>
        <w:gridCol w:w="1260"/>
        <w:gridCol w:w="720"/>
        <w:gridCol w:w="691"/>
        <w:gridCol w:w="29"/>
        <w:gridCol w:w="720"/>
        <w:gridCol w:w="1043"/>
        <w:gridCol w:w="37"/>
        <w:gridCol w:w="1069"/>
        <w:gridCol w:w="1091"/>
        <w:gridCol w:w="1232"/>
        <w:gridCol w:w="1232"/>
        <w:gridCol w:w="111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มีอยู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คนที่ต้อ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+) /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-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ระค่าใช้จ่ายที่เพิ่มขึ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รว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3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25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pacing w:val="-20"/>
                <w:sz w:val="22"/>
                <w:szCs w:val="22"/>
              </w:rPr>
              <w:t>2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</w:tr>
      <w:tr>
        <w:trPr>
          <w:trHeight w:val="465" w:hRule="atLeast"/>
        </w:trPr>
        <w:tc>
          <w:tcPr>
            <w:tcW w:w="15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องสาธารณสุขและสิ่งแวดล้อ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สาธารณสุข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,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3,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7,640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1,930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1/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,203,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69,7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71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,134,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,303,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2"/>
                <w:szCs w:val="22"/>
              </w:rPr>
              <w:t>4,475,880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ูกจ้าง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ธุรกา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3,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,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2,8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การเงินและบัญช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5,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6,400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238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,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,7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,9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8,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8,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9,280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ทั้งสิ้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2,169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1/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2,213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179,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182,8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4,382,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4,562,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  <w:t>4,745,1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โยชน์ตอบแทน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876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912,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949,03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พนักงานจ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4,930,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,208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8,525,1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เป็นค่าใช้จ่ายบุคคล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10,190,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,683,7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14,</w:t>
            </w: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219,36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ิดเป็นร้อยละของงบประมาณรายจ่ายประจำ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.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ประมาณการงบประมาณรายจ่ายประจำปี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55  = 39,256,200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ประมาณการงบประมาณรายจ่ายประจำปี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56  = 43,181,820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ประมาณการงบประมาณรายจ่ายประจำปี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57  = 47,500,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8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งบประมาณรายจ่ายประจำปีที่ประมาณการไว้รวมเงินอุดหนุน</w:t>
      </w:r>
    </w:p>
    <w:p>
      <w:pPr>
        <w:pStyle w:val="Normal"/>
        <w:tabs>
          <w:tab w:val="clear" w:pos="720"/>
          <w:tab w:val="left" w:pos="1278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9961245" cy="8001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8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5pt;height:63pt;mso-wrap-distance-left:9.05pt;mso-wrap-distance-right:9.05pt;mso-wrap-distance-top:0pt;mso-wrap-distance-bottom:0pt;margin-top:-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18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675</wp:posOffset>
                </wp:positionH>
                <wp:positionV relativeFrom="paragraph">
                  <wp:posOffset>-6350</wp:posOffset>
                </wp:positionV>
                <wp:extent cx="7534910" cy="46101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4610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ccffcc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ผนภูมิโครงสร้างการแบ่งส่วนราชการตามแผนอัตรากำลัง  ๓  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๕๕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593.3pt;height:36.3pt;mso-wrap-distance-left:9.05pt;mso-wrap-distance-right:9.05pt;mso-wrap-distance-top:0pt;mso-wrap-distance-bottom:0pt;margin-top:-0.5pt;mso-position-vertical-relative:text;margin-left:-25.25pt;mso-position-horizontal-relative:text">
                <v:fill type="gradient" angle="-180" focus="50%" color2="#CCFF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ผนภูมิโครงสร้างการแบ่งส่วนราชการตามแผนอัตรากำลัง  ๓  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๕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๕๕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247015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4.5pt" to="148.35pt,1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ส่วนราชการ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คึกค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3000</wp:posOffset>
                </wp:positionH>
                <wp:positionV relativeFrom="paragraph">
                  <wp:posOffset>107950</wp:posOffset>
                </wp:positionV>
                <wp:extent cx="2123440" cy="637540"/>
                <wp:effectExtent l="0" t="76200" r="7620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ทศบาลตำบลคึกคั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56.2pt;mso-wrap-distance-left:9.05pt;mso-wrap-distance-right:9.05pt;mso-wrap-distance-top:0pt;mso-wrap-distance-bottom:0pt;margin-top:2.5pt;mso-position-vertical-relative:text;margin-left:290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ทศบาลตำบลคึกคั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4885</wp:posOffset>
                </wp:positionH>
                <wp:positionV relativeFrom="paragraph">
                  <wp:posOffset>119380</wp:posOffset>
                </wp:positionV>
                <wp:extent cx="0" cy="1143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9.4pt" to="377.5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635</wp:posOffset>
                </wp:positionH>
                <wp:positionV relativeFrom="paragraph">
                  <wp:posOffset>38735</wp:posOffset>
                </wp:positionV>
                <wp:extent cx="777240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05pt" to="652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635</wp:posOffset>
                </wp:positionH>
                <wp:positionV relativeFrom="paragraph">
                  <wp:posOffset>3937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1pt" to="40.05pt,12.0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74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.05pt" to="184.05pt,1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48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05pt" to="346.05pt,1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379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3.05pt" to="499.05pt,1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81035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3.05pt" to="652.05pt,12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0990</wp:posOffset>
                </wp:positionH>
                <wp:positionV relativeFrom="paragraph">
                  <wp:posOffset>143510</wp:posOffset>
                </wp:positionV>
                <wp:extent cx="1733550" cy="77660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76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ำนักปลั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1.15pt;mso-wrap-distance-left:9.05pt;mso-wrap-distance-right:9.05pt;mso-wrap-distance-top:0pt;mso-wrap-distance-bottom:0pt;margin-top:11.3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ำนักปลั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7810</wp:posOffset>
                </wp:positionH>
                <wp:positionV relativeFrom="paragraph">
                  <wp:posOffset>143510</wp:posOffset>
                </wp:positionV>
                <wp:extent cx="1847850" cy="7759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1.1pt;mso-wrap-distance-left:9.05pt;mso-wrap-distance-right:9.05pt;mso-wrap-distance-top:0pt;mso-wrap-distance-bottom:0pt;margin-top:11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0910</wp:posOffset>
                </wp:positionH>
                <wp:positionV relativeFrom="paragraph">
                  <wp:posOffset>143510</wp:posOffset>
                </wp:positionV>
                <wp:extent cx="1847850" cy="78803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88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2.05pt;mso-wrap-distance-left:9.05pt;mso-wrap-distance-right:9.05pt;mso-wrap-distance-top:0pt;mso-wrap-distance-bottom:0pt;margin-top:11.3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4010</wp:posOffset>
                </wp:positionH>
                <wp:positionV relativeFrom="paragraph">
                  <wp:posOffset>143510</wp:posOffset>
                </wp:positionV>
                <wp:extent cx="1847850" cy="81915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4.5pt;mso-wrap-distance-left:9.05pt;mso-wrap-distance-right:9.05pt;mso-wrap-distance-top:0pt;mso-wrap-distance-bottom:0pt;margin-top:11.3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57110</wp:posOffset>
                </wp:positionH>
                <wp:positionV relativeFrom="paragraph">
                  <wp:posOffset>143510</wp:posOffset>
                </wp:positionV>
                <wp:extent cx="2025015" cy="8191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45pt;height:64.5pt;mso-wrap-distance-left:9.05pt;mso-wrap-distance-right:9.05pt;mso-wrap-distance-top:0pt;mso-wrap-distance-bottom:0pt;margin-top:11.3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635</wp:posOffset>
                </wp:positionH>
                <wp:positionV relativeFrom="paragraph">
                  <wp:posOffset>17780</wp:posOffset>
                </wp:positionV>
                <wp:extent cx="0" cy="2286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4pt" to="40.05pt,19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7435</wp:posOffset>
                </wp:positionH>
                <wp:positionV relativeFrom="paragraph">
                  <wp:posOffset>33655</wp:posOffset>
                </wp:positionV>
                <wp:extent cx="0" cy="2286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65pt" to="184.05pt,2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2286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9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37935</wp:posOffset>
                </wp:positionH>
                <wp:positionV relativeFrom="paragraph">
                  <wp:posOffset>20955</wp:posOffset>
                </wp:positionV>
                <wp:extent cx="0" cy="264160"/>
                <wp:effectExtent l="6350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.65pt" to="499.05pt,22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84210</wp:posOffset>
                </wp:positionH>
                <wp:positionV relativeFrom="paragraph">
                  <wp:posOffset>66040</wp:posOffset>
                </wp:positionV>
                <wp:extent cx="0" cy="2286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pt,5.2pt" to="652.3pt,23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2425</wp:posOffset>
                </wp:positionH>
                <wp:positionV relativeFrom="paragraph">
                  <wp:posOffset>55880</wp:posOffset>
                </wp:positionV>
                <wp:extent cx="1733550" cy="216154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ชุมชน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0.2pt;mso-wrap-distance-left:9.05pt;mso-wrap-distance-right:9.05pt;mso-wrap-distance-top:0pt;mso-wrap-distance-bottom:0pt;margin-top:4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จ้าหน้า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ฒนาชุมชนและ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7810</wp:posOffset>
                </wp:positionH>
                <wp:positionV relativeFrom="paragraph">
                  <wp:posOffset>85090</wp:posOffset>
                </wp:positionV>
                <wp:extent cx="1847850" cy="216154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จัดเก็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พัฒน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0.2pt;mso-wrap-distance-left:9.05pt;mso-wrap-distance-right:9.05pt;mso-wrap-distance-top:0pt;mso-wrap-distance-bottom:0pt;margin-top:6.7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</w:t>
                      </w:r>
                      <w:r>
                        <w:rPr>
                          <w:rFonts w:ascii="TH SarabunIT๙" w:hAnsi="TH SarabunIT๙" w:cs="TH SarabunIT๙"/>
                        </w:rPr>
                        <w:t>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จัดเก็บ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พัฒนา</w:t>
                      </w:r>
                      <w:r>
                        <w:rPr>
                          <w:rFonts w:ascii="TH SarabunIT๙" w:hAnsi="TH SarabunIT๙" w:cs="TH SarabunIT๙"/>
                        </w:rPr>
                        <w:t>ราย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0910</wp:posOffset>
                </wp:positionH>
                <wp:positionV relativeFrom="paragraph">
                  <wp:posOffset>85090</wp:posOffset>
                </wp:positionV>
                <wp:extent cx="1910715" cy="216154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ศว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ธุร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170.2pt;mso-wrap-distance-left:9.05pt;mso-wrap-distance-right:9.05pt;mso-wrap-distance-top:0pt;mso-wrap-distance-bottom:0pt;margin-top:6.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วิศว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</w:t>
                      </w:r>
                      <w:r>
                        <w:rPr>
                          <w:rFonts w:ascii="TH SarabunIT๙" w:hAnsi="TH SarabunIT๙" w:cs="TH SarabunIT๙"/>
                        </w:rPr>
                        <w:t>นธุร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</w:rPr>
                        <w:t>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4010</wp:posOffset>
                </wp:positionH>
                <wp:positionV relativeFrom="paragraph">
                  <wp:posOffset>85090</wp:posOffset>
                </wp:positionV>
                <wp:extent cx="1847850" cy="216154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ปฐมว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พณีศิล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0.2pt;mso-wrap-distance-left:9.05pt;mso-wrap-distance-right:9.05pt;mso-wrap-distance-top:0pt;mso-wrap-distance-bottom:0pt;margin-top:6.7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ศึกษาปฐมว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พณีศิลป</w:t>
                      </w:r>
                      <w:r>
                        <w:rPr>
                          <w:rFonts w:ascii="TH SarabunIT๙" w:hAnsi="TH SarabunIT๙" w:cs="TH SarabunIT๙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57110</wp:posOffset>
                </wp:positionH>
                <wp:positionV relativeFrom="paragraph">
                  <wp:posOffset>60325</wp:posOffset>
                </wp:positionV>
                <wp:extent cx="2030730" cy="218630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ุขาภิบาลและ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ุขภาพ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ควบคุมโรค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72.15pt;mso-wrap-distance-left:9.05pt;mso-wrap-distance-right:9.05pt;mso-wrap-distance-top:0pt;mso-wrap-distance-bottom:0pt;margin-top:4.75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ุขาภิบาลและอนามัย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ุขภาพ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ควบคุม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4345</wp:posOffset>
                </wp:positionH>
                <wp:positionV relativeFrom="paragraph">
                  <wp:posOffset>-2540</wp:posOffset>
                </wp:positionV>
                <wp:extent cx="9961245" cy="8001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19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5pt;height:63pt;mso-wrap-distance-left:9.05pt;mso-wrap-distance-right:9.05pt;mso-wrap-distance-top:0pt;mso-wrap-distance-bottom:0pt;margin-top:-0.2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19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โครงสร้าง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0"/>
          <w:szCs w:val="20"/>
        </w:rPr>
      </w:pPr>
      <w:r>
        <w:rPr>
          <w:rFonts w:cs="TH SarabunIT๙" w:ascii="TH SarabunIT๙" w:hAnsi="TH SarabunIT๙"/>
          <w:b/>
          <w:bCs/>
          <w:shadow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9010</wp:posOffset>
                </wp:positionH>
                <wp:positionV relativeFrom="paragraph">
                  <wp:posOffset>133350</wp:posOffset>
                </wp:positionV>
                <wp:extent cx="2228850" cy="631190"/>
                <wp:effectExtent l="0" t="76200" r="7620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5.7pt;mso-wrap-distance-left:9.05pt;mso-wrap-distance-right:9.05pt;mso-wrap-distance-top:0pt;mso-wrap-distance-bottom:0pt;margin-top:4.5pt;mso-position-vertical-relative:text;margin-left:27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635</wp:posOffset>
                </wp:positionH>
                <wp:positionV relativeFrom="paragraph">
                  <wp:posOffset>196850</wp:posOffset>
                </wp:positionV>
                <wp:extent cx="75438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.5pt" to="634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1535</wp:posOffset>
                </wp:positionH>
                <wp:positionV relativeFrom="paragraph">
                  <wp:posOffset>53975</wp:posOffset>
                </wp:positionV>
                <wp:extent cx="0" cy="137160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5pt" to="367.0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635</wp:posOffset>
                </wp:positionH>
                <wp:positionV relativeFrom="paragraph">
                  <wp:posOffset>200025</wp:posOffset>
                </wp:positionV>
                <wp:extent cx="0" cy="137160"/>
                <wp:effectExtent l="38735" t="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.75pt" to="40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31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5.75pt" to="175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6235</wp:posOffset>
                </wp:positionH>
                <wp:positionV relativeFrom="paragraph">
                  <wp:posOffset>202565</wp:posOffset>
                </wp:positionV>
                <wp:extent cx="0" cy="137160"/>
                <wp:effectExtent l="38100" t="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5.95pt" to="328.05pt,26.7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093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5.75pt" to="481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52435</wp:posOffset>
                </wp:positionH>
                <wp:positionV relativeFrom="paragraph">
                  <wp:posOffset>200025</wp:posOffset>
                </wp:positionV>
                <wp:extent cx="0" cy="137160"/>
                <wp:effectExtent l="38735" t="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5.75pt" to="634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1835</wp:posOffset>
                </wp:positionH>
                <wp:positionV relativeFrom="paragraph">
                  <wp:posOffset>193675</wp:posOffset>
                </wp:positionV>
                <wp:extent cx="0" cy="1926590"/>
                <wp:effectExtent l="38735" t="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.25pt" to="256.05pt,166.9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0" cy="2286000"/>
                <wp:effectExtent l="38100" t="0" r="3810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05pt" to="414pt,19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3515</wp:posOffset>
                </wp:positionH>
                <wp:positionV relativeFrom="paragraph">
                  <wp:posOffset>130810</wp:posOffset>
                </wp:positionV>
                <wp:extent cx="1270000" cy="469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0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0985</wp:posOffset>
                </wp:positionH>
                <wp:positionV relativeFrom="paragraph">
                  <wp:posOffset>130810</wp:posOffset>
                </wp:positionV>
                <wp:extent cx="1384300" cy="4699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.3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4085</wp:posOffset>
                </wp:positionH>
                <wp:positionV relativeFrom="paragraph">
                  <wp:posOffset>130810</wp:posOffset>
                </wp:positionV>
                <wp:extent cx="1384300" cy="4699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.3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17185</wp:posOffset>
                </wp:positionH>
                <wp:positionV relativeFrom="paragraph">
                  <wp:posOffset>130810</wp:posOffset>
                </wp:positionV>
                <wp:extent cx="1384300" cy="4699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.3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48525</wp:posOffset>
                </wp:positionH>
                <wp:positionV relativeFrom="paragraph">
                  <wp:posOffset>130810</wp:posOffset>
                </wp:positionV>
                <wp:extent cx="1612900" cy="4699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7pt;mso-wrap-distance-left:9.05pt;mso-wrap-distance-right:9.05pt;mso-wrap-distance-top:0pt;mso-wrap-distance-bottom:0pt;margin-top:10.3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63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5pt" to="40.05pt,1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3135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4pt" to="175.0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09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.65pt" to="481.0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52435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3.05pt" to="634.0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7345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8.05pt" to="327.3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4010</wp:posOffset>
                </wp:positionH>
                <wp:positionV relativeFrom="paragraph">
                  <wp:posOffset>142240</wp:posOffset>
                </wp:positionV>
                <wp:extent cx="1472565" cy="83439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65.7pt;mso-wrap-distance-left:9.05pt;mso-wrap-distance-right:9.05pt;mso-wrap-distance-top:0pt;mso-wrap-distance-bottom:0pt;margin-top:11.2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 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8175</wp:posOffset>
                </wp:positionH>
                <wp:positionV relativeFrom="paragraph">
                  <wp:posOffset>36830</wp:posOffset>
                </wp:positionV>
                <wp:extent cx="2185035" cy="347472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73.6pt;mso-wrap-distance-left:9.05pt;mso-wrap-distance-right:9.05pt;mso-wrap-distance-top:0pt;mso-wrap-distance-bottom:0pt;margin-top:2.9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2-4/5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ภารโรง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4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15150</wp:posOffset>
                </wp:positionH>
                <wp:positionV relativeFrom="paragraph">
                  <wp:posOffset>-14605</wp:posOffset>
                </wp:positionV>
                <wp:extent cx="2181225" cy="158305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สริมการท่องเที่ย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ชาสัมพันธ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24.65pt;mso-wrap-distance-left:9.05pt;mso-wrap-distance-right:9.05pt;mso-wrap-distance-top:0pt;mso-wrap-distance-bottom:0pt;margin-top:-1.15pt;mso-position-vertical-relative:text;margin-left:544.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เสริมการท่องเที่ยว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2-4/5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ชาสัมพันธ์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4480</wp:posOffset>
                </wp:positionH>
                <wp:positionV relativeFrom="paragraph">
                  <wp:posOffset>69215</wp:posOffset>
                </wp:positionV>
                <wp:extent cx="1464945" cy="109410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วิเคราะห์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โยบายและแผน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86.15pt;mso-wrap-distance-left:9.05pt;mso-wrap-distance-right:9.05pt;mso-wrap-distance-top:0pt;mso-wrap-distance-bottom:0pt;margin-top:5.4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วิเคราะห์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โยบายและแผน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53435</wp:posOffset>
                </wp:positionH>
                <wp:positionV relativeFrom="paragraph">
                  <wp:posOffset>15240</wp:posOffset>
                </wp:positionV>
                <wp:extent cx="1619250" cy="86741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ุคลาก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8.3pt;mso-wrap-distance-left:9.05pt;mso-wrap-distance-right:9.05pt;mso-wrap-distance-top:0pt;mso-wrap-distance-bottom:0pt;margin-top:1.2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ุคลากร 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4245</wp:posOffset>
                </wp:positionH>
                <wp:positionV relativeFrom="paragraph">
                  <wp:posOffset>52070</wp:posOffset>
                </wp:positionV>
                <wp:extent cx="2070100" cy="4699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4.1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5650</wp:posOffset>
                </wp:positionH>
                <wp:positionV relativeFrom="paragraph">
                  <wp:posOffset>2540</wp:posOffset>
                </wp:positionV>
                <wp:extent cx="1955800" cy="6985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ชุมชน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5pt;mso-wrap-distance-left:9.05pt;mso-wrap-distance-right:9.05pt;mso-wrap-distance-top:0pt;mso-wrap-distance-bottom:0pt;margin-top:0.2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พัฒนาชุมชนและ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1835</wp:posOffset>
                </wp:positionH>
                <wp:positionV relativeFrom="paragraph">
                  <wp:posOffset>27305</wp:posOffset>
                </wp:positionV>
                <wp:extent cx="0" cy="2463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15pt" to="256.05pt,2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3700</wp:posOffset>
                </wp:positionH>
                <wp:positionV relativeFrom="paragraph">
                  <wp:posOffset>82550</wp:posOffset>
                </wp:positionV>
                <wp:extent cx="2740660" cy="176339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138.85pt;mso-wrap-distance-left:9.05pt;mso-wrap-distance-right:9.05pt;mso-wrap-distance-top:0pt;mso-wrap-distance-bottom:0pt;margin-top:6.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2-4/5 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45pt" to="441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05375</wp:posOffset>
                </wp:positionH>
                <wp:positionV relativeFrom="paragraph">
                  <wp:posOffset>52705</wp:posOffset>
                </wp:positionV>
                <wp:extent cx="1466850" cy="83439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5.7pt;mso-wrap-distance-left:9.05pt;mso-wrap-distance-right:9.05pt;mso-wrap-distance-top:0pt;mso-wrap-distance-bottom:0pt;margin-top:4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5745</wp:posOffset>
                </wp:positionH>
                <wp:positionV relativeFrom="paragraph">
                  <wp:posOffset>-2540</wp:posOffset>
                </wp:positionV>
                <wp:extent cx="9504045" cy="8001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0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0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5pt;height:63pt;mso-wrap-distance-left:9.05pt;mso-wrap-distance-right:9.05pt;mso-wrap-distance-top:0pt;mso-wrap-distance-bottom:0pt;margin-top:-0.2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0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อง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0"/>
          <w:szCs w:val="20"/>
        </w:rPr>
      </w:pPr>
      <w:r>
        <w:rPr>
          <w:rFonts w:cs="TH SarabunIT๙" w:ascii="TH SarabunIT๙" w:hAnsi="TH SarabunIT๙"/>
          <w:b/>
          <w:bCs/>
          <w:shadow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8060</wp:posOffset>
                </wp:positionH>
                <wp:positionV relativeFrom="paragraph">
                  <wp:posOffset>133350</wp:posOffset>
                </wp:positionV>
                <wp:extent cx="2228850" cy="631190"/>
                <wp:effectExtent l="0" t="76200" r="7620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5.7pt;mso-wrap-distance-left:9.05pt;mso-wrap-distance-right:9.05pt;mso-wrap-distance-top:0pt;mso-wrap-distance-bottom:0pt;margin-top:4.5pt;mso-position-vertical-relative:text;margin-left:277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ลัง </w:t>
                      </w:r>
                      <w:r>
                        <w:rPr>
                          <w:rFonts w:cs="TH SarabunIT๙" w:ascii="TH SarabunIT๙" w:hAnsi="TH SarabunIT๙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6235700" cy="571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05pt" to="616.9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61535</wp:posOffset>
                </wp:positionH>
                <wp:positionV relativeFrom="paragraph">
                  <wp:posOffset>53975</wp:posOffset>
                </wp:positionV>
                <wp:extent cx="0" cy="137160"/>
                <wp:effectExtent l="6985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5pt" to="367.0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75pt" to="126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2170</wp:posOffset>
                </wp:positionH>
                <wp:positionV relativeFrom="paragraph">
                  <wp:posOffset>202565</wp:posOffset>
                </wp:positionV>
                <wp:extent cx="0" cy="137160"/>
                <wp:effectExtent l="38100" t="0" r="3810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5.95pt" to="367.1pt,26.7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238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15.75pt" to="616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1250</wp:posOffset>
                </wp:positionH>
                <wp:positionV relativeFrom="paragraph">
                  <wp:posOffset>136525</wp:posOffset>
                </wp:positionV>
                <wp:extent cx="2070100" cy="4699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10.7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31685</wp:posOffset>
                </wp:positionH>
                <wp:positionV relativeFrom="paragraph">
                  <wp:posOffset>136525</wp:posOffset>
                </wp:positionV>
                <wp:extent cx="1384300" cy="4699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7pt;mso-wrap-distance-left:9.05pt;mso-wrap-distance-right:9.05pt;mso-wrap-distance-top:0pt;mso-wrap-distance-bottom:0pt;margin-top:10.75pt;mso-position-vertical-relative:text;margin-left:56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1055</wp:posOffset>
                </wp:positionH>
                <wp:positionV relativeFrom="paragraph">
                  <wp:posOffset>-5715</wp:posOffset>
                </wp:positionV>
                <wp:extent cx="1561465" cy="4699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37pt;mso-wrap-distance-left:9.05pt;mso-wrap-distance-right:9.05pt;mso-wrap-distance-top:0pt;mso-wrap-distance-bottom:0pt;margin-top:-0.4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6070</wp:posOffset>
                </wp:positionH>
                <wp:positionV relativeFrom="paragraph">
                  <wp:posOffset>85725</wp:posOffset>
                </wp:positionV>
                <wp:extent cx="0" cy="1746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6.75pt" to="124.1pt,2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2170</wp:posOffset>
                </wp:positionH>
                <wp:positionV relativeFrom="paragraph">
                  <wp:posOffset>83185</wp:posOffset>
                </wp:positionV>
                <wp:extent cx="0" cy="1854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6.55pt" to="367.1pt,2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23835</wp:posOffset>
                </wp:positionH>
                <wp:positionV relativeFrom="paragraph">
                  <wp:posOffset>77470</wp:posOffset>
                </wp:positionV>
                <wp:extent cx="0" cy="17081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6.1pt" to="616.05pt,1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255</wp:posOffset>
                </wp:positionH>
                <wp:positionV relativeFrom="paragraph">
                  <wp:posOffset>90805</wp:posOffset>
                </wp:positionV>
                <wp:extent cx="2358390" cy="227774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งินและบัญชี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179.35pt;mso-wrap-distance-left:9.05pt;mso-wrap-distance-right:9.05pt;mso-wrap-distance-top:0pt;mso-wrap-distance-bottom:0pt;margin-top:7.1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เงินและบัญชี 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-4/5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ลูกจ้างประจำ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เงินและบัญชี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3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5065</wp:posOffset>
                </wp:positionH>
                <wp:positionV relativeFrom="paragraph">
                  <wp:posOffset>86995</wp:posOffset>
                </wp:positionV>
                <wp:extent cx="1962150" cy="224980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-3/4 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7.15pt;mso-wrap-distance-left:9.05pt;mso-wrap-distance-right:9.05pt;mso-wrap-distance-top:0pt;mso-wrap-distance-bottom:0pt;margin-top:6.8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-4/5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1-3/4 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67525</wp:posOffset>
                </wp:positionH>
                <wp:positionV relativeFrom="paragraph">
                  <wp:posOffset>86995</wp:posOffset>
                </wp:positionV>
                <wp:extent cx="1943100" cy="219773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ัสด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สดุ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-3/4 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สดุ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73.05pt;mso-wrap-distance-left:9.05pt;mso-wrap-distance-right:9.05pt;mso-wrap-distance-top:0pt;mso-wrap-distance-bottom:0pt;margin-top:6.85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พัสด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2-4/5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สดุ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1-3/4 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สดุ 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8645</wp:posOffset>
                </wp:positionH>
                <wp:positionV relativeFrom="paragraph">
                  <wp:posOffset>54610</wp:posOffset>
                </wp:positionV>
                <wp:extent cx="9961245" cy="80010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1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5pt;height:63pt;mso-wrap-distance-left:9.05pt;mso-wrap-distance-right:9.05pt;mso-wrap-distance-top:0pt;mso-wrap-distance-bottom:0pt;margin-top:4.3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1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0"/>
          <w:szCs w:val="20"/>
        </w:rPr>
      </w:pPr>
      <w:r>
        <w:rPr>
          <w:rFonts w:cs="TH SarabunIT๙" w:ascii="TH SarabunIT๙" w:hAnsi="TH SarabunIT๙"/>
          <w:b/>
          <w:bCs/>
          <w:shadow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8060</wp:posOffset>
                </wp:positionH>
                <wp:positionV relativeFrom="paragraph">
                  <wp:posOffset>133350</wp:posOffset>
                </wp:positionV>
                <wp:extent cx="2228850" cy="631190"/>
                <wp:effectExtent l="0" t="76200" r="7620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55.7pt;mso-wrap-distance-left:9.05pt;mso-wrap-distance-right:9.05pt;mso-wrap-distance-top:0pt;mso-wrap-distance-bottom:0pt;margin-top:4.5pt;mso-position-vertical-relative:text;margin-left:277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" w:ascii="TH SarabunIT๙" w:hAnsi="TH SarabunIT๙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4860</wp:posOffset>
                </wp:positionH>
                <wp:positionV relativeFrom="paragraph">
                  <wp:posOffset>196850</wp:posOffset>
                </wp:positionV>
                <wp:extent cx="698627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.5pt" to="611.8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61535</wp:posOffset>
                </wp:positionH>
                <wp:positionV relativeFrom="paragraph">
                  <wp:posOffset>53975</wp:posOffset>
                </wp:positionV>
                <wp:extent cx="0" cy="13716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25pt" to="367.0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4860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.75pt" to="61.8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5183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.75pt" to="256.0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37835</wp:posOffset>
                </wp:positionH>
                <wp:positionV relativeFrom="paragraph">
                  <wp:posOffset>202565</wp:posOffset>
                </wp:positionV>
                <wp:extent cx="0" cy="137160"/>
                <wp:effectExtent l="38100" t="0" r="3810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95pt" to="436.05pt,26.7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66685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15.75pt" to="611.55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385</wp:posOffset>
                </wp:positionH>
                <wp:positionV relativeFrom="paragraph">
                  <wp:posOffset>130810</wp:posOffset>
                </wp:positionV>
                <wp:extent cx="1270000" cy="4699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0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1085</wp:posOffset>
                </wp:positionH>
                <wp:positionV relativeFrom="paragraph">
                  <wp:posOffset>127000</wp:posOffset>
                </wp:positionV>
                <wp:extent cx="1841500" cy="469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10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1385</wp:posOffset>
                </wp:positionH>
                <wp:positionV relativeFrom="paragraph">
                  <wp:posOffset>136525</wp:posOffset>
                </wp:positionV>
                <wp:extent cx="1612900" cy="469900"/>
                <wp:effectExtent l="0" t="0" r="0" b="0"/>
                <wp:wrapNone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7pt;mso-wrap-distance-left:9.05pt;mso-wrap-distance-right:9.05pt;mso-wrap-distance-top:0pt;mso-wrap-distance-bottom:0pt;margin-top:10.7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3085</wp:posOffset>
                </wp:positionH>
                <wp:positionV relativeFrom="paragraph">
                  <wp:posOffset>142875</wp:posOffset>
                </wp:positionV>
                <wp:extent cx="1841500" cy="46990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11.25pt;mso-position-vertical-relative:text;margin-left:54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4385</wp:posOffset>
                </wp:positionH>
                <wp:positionV relativeFrom="paragraph">
                  <wp:posOffset>73660</wp:posOffset>
                </wp:positionV>
                <wp:extent cx="0" cy="17970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.8pt" to="62.55pt,1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2310</wp:posOffset>
                </wp:positionH>
                <wp:positionV relativeFrom="paragraph">
                  <wp:posOffset>73660</wp:posOffset>
                </wp:positionV>
                <wp:extent cx="0" cy="18923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5.8pt" to="255.3pt,2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66685</wp:posOffset>
                </wp:positionH>
                <wp:positionV relativeFrom="paragraph">
                  <wp:posOffset>89535</wp:posOffset>
                </wp:positionV>
                <wp:extent cx="0" cy="17335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7.05pt" to="611.55pt,2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4660</wp:posOffset>
                </wp:positionH>
                <wp:positionV relativeFrom="paragraph">
                  <wp:posOffset>105410</wp:posOffset>
                </wp:positionV>
                <wp:extent cx="0" cy="18923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8.3pt" to="435.8pt,2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2390</wp:posOffset>
                </wp:positionH>
                <wp:positionV relativeFrom="paragraph">
                  <wp:posOffset>71755</wp:posOffset>
                </wp:positionV>
                <wp:extent cx="1733550" cy="169164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3.2pt;mso-wrap-distance-left:9.05pt;mso-wrap-distance-right:9.05pt;mso-wrap-distance-top:0pt;mso-wrap-distance-bottom:0pt;margin-top:5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2-4/5 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หน้า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ธุรการ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27910</wp:posOffset>
                </wp:positionH>
                <wp:positionV relativeFrom="paragraph">
                  <wp:posOffset>81280</wp:posOffset>
                </wp:positionV>
                <wp:extent cx="1847850" cy="1682115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ศวกรโยธา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ศวกรโยธา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2.45pt;mso-wrap-distance-left:9.05pt;mso-wrap-distance-right:9.05pt;mso-wrap-distance-top:0pt;mso-wrap-distance-bottom:0pt;margin-top:6.4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ศวกรโยธา 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-5/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2-4/5 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ศวกรโยธา 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18960</wp:posOffset>
                </wp:positionH>
                <wp:positionV relativeFrom="paragraph">
                  <wp:posOffset>33655</wp:posOffset>
                </wp:positionV>
                <wp:extent cx="1847850" cy="2386965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-3/4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ผลิตน้ำประป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างไฟฟ้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ขับเครื่องจักรก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เบ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7.95pt;mso-wrap-distance-left:9.05pt;mso-wrap-distance-right:9.05pt;mso-wrap-distance-top:0pt;mso-wrap-distance-bottom:0pt;margin-top:2.6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1-3/4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ผลิตน้ำประป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่างไฟฟ้า 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ขับเครื่องจักรก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นาดเบา 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22800</wp:posOffset>
                </wp:positionH>
                <wp:positionV relativeFrom="paragraph">
                  <wp:posOffset>118110</wp:posOffset>
                </wp:positionV>
                <wp:extent cx="1847850" cy="1682115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2.45pt;mso-wrap-distance-left:9.05pt;mso-wrap-distance-right:9.05pt;mso-wrap-distance-top:0pt;mso-wrap-distance-bottom:0pt;margin-top:9.3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53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227185" cy="800100"/>
                <wp:effectExtent l="0" t="0" r="0" b="0"/>
                <wp:wrapNone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2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2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hadow/>
          <w:sz w:val="40"/>
          <w:szCs w:val="40"/>
        </w:rPr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อง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การศึกษา </w:t>
      </w:r>
    </w:p>
    <w:p>
      <w:pPr>
        <w:pStyle w:val="Normal"/>
        <w:ind w:left="360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12770</wp:posOffset>
                </wp:positionH>
                <wp:positionV relativeFrom="paragraph">
                  <wp:posOffset>133350</wp:posOffset>
                </wp:positionV>
                <wp:extent cx="3028950" cy="631190"/>
                <wp:effectExtent l="0" t="76200" r="7620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การศึกษ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55.7pt;mso-wrap-distance-left:9.05pt;mso-wrap-distance-right:9.05pt;mso-wrap-distance-top:0pt;mso-wrap-distance-bottom:0pt;margin-top:4.5pt;mso-position-vertical-relative:text;margin-left:245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การศึกษ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การศึกษา  </w:t>
                      </w:r>
                      <w:r>
                        <w:rPr>
                          <w:rFonts w:cs="TH SarabunIT๙" w:ascii="TH SarabunIT๙" w:hAnsi="TH SarabunIT๙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51990</wp:posOffset>
                </wp:positionH>
                <wp:positionV relativeFrom="paragraph">
                  <wp:posOffset>196850</wp:posOffset>
                </wp:positionV>
                <wp:extent cx="524891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5.5pt" to="566.9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5pt" to="153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00900</wp:posOffset>
                </wp:positionH>
                <wp:positionV relativeFrom="paragraph">
                  <wp:posOffset>200025</wp:posOffset>
                </wp:positionV>
                <wp:extent cx="0" cy="137160"/>
                <wp:effectExtent l="38100" t="0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75pt" to="567pt,26.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251460"/>
                <wp:effectExtent l="38100" t="0" r="3810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32.3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66130</wp:posOffset>
                </wp:positionH>
                <wp:positionV relativeFrom="paragraph">
                  <wp:posOffset>163195</wp:posOffset>
                </wp:positionV>
                <wp:extent cx="2641600" cy="4699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37pt;mso-wrap-distance-left:9.05pt;mso-wrap-distance-right:9.05pt;mso-wrap-distance-top:0pt;mso-wrap-distance-bottom:0pt;margin-top:12.85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ศึกษา</w:t>
                      </w:r>
                      <w:r>
                        <w:rPr>
                          <w:rFonts w:ascii="TH SarabunIT๙" w:hAnsi="TH SarabunIT๙" w:cs="TH SarabunIT๙"/>
                        </w:rPr>
                        <w:t>ปฐมว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2650</wp:posOffset>
                </wp:positionH>
                <wp:positionV relativeFrom="paragraph">
                  <wp:posOffset>152400</wp:posOffset>
                </wp:positionV>
                <wp:extent cx="2298700" cy="469900"/>
                <wp:effectExtent l="0" t="0" r="0" b="0"/>
                <wp:wrapNone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7pt;mso-wrap-distance-left:9.05pt;mso-wrap-distance-right:9.05pt;mso-wrap-distance-top:0pt;mso-wrap-distance-bottom:0pt;margin-top:12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9450</wp:posOffset>
                </wp:positionH>
                <wp:positionV relativeFrom="paragraph">
                  <wp:posOffset>-8890</wp:posOffset>
                </wp:positionV>
                <wp:extent cx="2413000" cy="46990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สริมการประเพณี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37pt;mso-wrap-distance-left:9.05pt;mso-wrap-distance-right:9.05pt;mso-wrap-distance-top:0pt;mso-wrap-distance-bottom:0pt;margin-top:-0.7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่งเสริมการประเพณี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00900</wp:posOffset>
                </wp:positionH>
                <wp:positionV relativeFrom="paragraph">
                  <wp:posOffset>115570</wp:posOffset>
                </wp:positionV>
                <wp:extent cx="0" cy="27368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1pt" to="567pt,3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0" cy="31940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53pt,3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51pt,3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60415</wp:posOffset>
                </wp:positionH>
                <wp:positionV relativeFrom="paragraph">
                  <wp:posOffset>44450</wp:posOffset>
                </wp:positionV>
                <wp:extent cx="2647950" cy="223266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รู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หน้าที่ดู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็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ครูดู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ล็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5.8pt;mso-wrap-distance-left:9.05pt;mso-wrap-distance-right:9.05pt;mso-wrap-distance-top:0pt;mso-wrap-distance-bottom:0pt;margin-top:3.5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รูผู้ดูแลเด็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ปฏิบัติหน้าที่ดู</w:t>
                      </w:r>
                      <w:r>
                        <w:rPr>
                          <w:rFonts w:ascii="TH SarabunIT๙" w:hAnsi="TH SarabunIT๙" w:cs="TH SarabunIT๙"/>
                        </w:rPr>
                        <w:t>แลเด็ก</w:t>
                      </w:r>
                      <w:r>
                        <w:rPr>
                          <w:rFonts w:ascii="TH SarabunIT๙" w:hAnsi="TH SarabunIT๙" w:cs="TH SarabunIT๙"/>
                        </w:rPr>
                        <w:t>เล็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3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ครูดู</w:t>
                      </w:r>
                      <w:r>
                        <w:rPr>
                          <w:rFonts w:ascii="TH SarabunIT๙" w:hAnsi="TH SarabunIT๙" w:cs="TH SarabunIT๙"/>
                        </w:rPr>
                        <w:t>แลเด็ก</w:t>
                      </w:r>
                      <w:r>
                        <w:rPr>
                          <w:rFonts w:ascii="TH SarabunIT๙" w:hAnsi="TH SarabunIT๙" w:cs="TH SarabunIT๙"/>
                        </w:rPr>
                        <w:t>เล็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4225</wp:posOffset>
                </wp:positionH>
                <wp:positionV relativeFrom="paragraph">
                  <wp:posOffset>69215</wp:posOffset>
                </wp:positionV>
                <wp:extent cx="2317750" cy="107188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-5/6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84.4pt;mso-wrap-distance-left:9.05pt;mso-wrap-distance-right:9.05pt;mso-wrap-distance-top:0pt;mso-wrap-distance-bottom:0pt;margin-top:5.4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 </w:t>
                      </w:r>
                      <w:r>
                        <w:rPr>
                          <w:rFonts w:cs="TH SarabunIT๙" w:ascii="TH SarabunIT๙" w:hAnsi="TH SarabunIT๙"/>
                        </w:rPr>
                        <w:t>3-5/6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5175</wp:posOffset>
                </wp:positionH>
                <wp:positionV relativeFrom="paragraph">
                  <wp:posOffset>88265</wp:posOffset>
                </wp:positionV>
                <wp:extent cx="2317750" cy="107188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-3/4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84.4pt;mso-wrap-distance-left:9.05pt;mso-wrap-distance-right:9.05pt;mso-wrap-distance-top:0pt;mso-wrap-distance-bottom:0pt;margin-top:6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1-3/4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715500" cy="8001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3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6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3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โครงสร้าง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กอง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สาธารณสุข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16630</wp:posOffset>
                </wp:positionH>
                <wp:positionV relativeFrom="paragraph">
                  <wp:posOffset>121285</wp:posOffset>
                </wp:positionV>
                <wp:extent cx="2571750" cy="631190"/>
                <wp:effectExtent l="0" t="76200" r="7620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7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55.7pt;mso-wrap-distance-left:9.05pt;mso-wrap-distance-right:9.05pt;mso-wrap-distance-top:0pt;mso-wrap-distance-bottom:0pt;margin-top:3.55pt;mso-position-vertical-relative:text;margin-left:276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cs="TH SarabunIT๙" w:ascii="TH SarabunIT๙" w:hAnsi="TH SarabunIT๙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83455</wp:posOffset>
                </wp:positionH>
                <wp:positionV relativeFrom="paragraph">
                  <wp:posOffset>194945</wp:posOffset>
                </wp:positionV>
                <wp:extent cx="0" cy="22860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5.35pt" to="376.65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</wp:posOffset>
                </wp:positionV>
                <wp:extent cx="7086600" cy="3810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.7pt" to="673.6pt,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</wp:posOffset>
                </wp:positionV>
                <wp:extent cx="0" cy="137160"/>
                <wp:effectExtent l="38735" t="0" r="3810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.7pt" to="115.65pt,12.4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83455</wp:posOffset>
                </wp:positionH>
                <wp:positionV relativeFrom="paragraph">
                  <wp:posOffset>21590</wp:posOffset>
                </wp:positionV>
                <wp:extent cx="0" cy="251460"/>
                <wp:effectExtent l="38100" t="0" r="3810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.7pt" to="376.65pt,21.4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55355</wp:posOffset>
                </wp:positionH>
                <wp:positionV relativeFrom="paragraph">
                  <wp:posOffset>21590</wp:posOffset>
                </wp:positionV>
                <wp:extent cx="0" cy="137160"/>
                <wp:effectExtent l="38100" t="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65pt,1.7pt" to="673.65pt,12.45pt" stroked="t" o:allowincell="f" style="position:absolute">
                <v:stroke color="black" weight="126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405</wp:posOffset>
                </wp:positionH>
                <wp:positionV relativeFrom="paragraph">
                  <wp:posOffset>129540</wp:posOffset>
                </wp:positionV>
                <wp:extent cx="2298700" cy="4699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ุขาภิบาลและอนามัย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7pt;mso-wrap-distance-left:9.05pt;mso-wrap-distance-right:9.05pt;mso-wrap-distance-top:0pt;mso-wrap-distance-bottom:0pt;margin-top:10.2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ุขาภิบาลและอนามัย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91705</wp:posOffset>
                </wp:positionH>
                <wp:positionV relativeFrom="paragraph">
                  <wp:posOffset>129540</wp:posOffset>
                </wp:positionV>
                <wp:extent cx="2070100" cy="92710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สุขภ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 งานป้องป้องกันและควบคุม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3pt;mso-wrap-distance-left:9.05pt;mso-wrap-distance-right:9.05pt;mso-wrap-distance-top:0pt;mso-wrap-distance-bottom:0pt;margin-top:10.2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สุขภา</w:t>
                      </w:r>
                      <w:r>
                        <w:rPr>
                          <w:rFonts w:ascii="TH SarabunIT๙" w:hAnsi="TH SarabunIT๙" w:cs="TH SarabunIT๙"/>
                        </w:rPr>
                        <w:t>พ งานป้องป้องกันและควบคุม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62705</wp:posOffset>
                </wp:positionH>
                <wp:positionV relativeFrom="paragraph">
                  <wp:posOffset>71755</wp:posOffset>
                </wp:positionV>
                <wp:extent cx="1841500" cy="4699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7pt;mso-wrap-distance-left:9.05pt;mso-wrap-distance-right:9.05pt;mso-wrap-distance-top:0pt;mso-wrap-distance-bottom:0pt;margin-top:5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8755</wp:posOffset>
                </wp:positionH>
                <wp:positionV relativeFrom="paragraph">
                  <wp:posOffset>76835</wp:posOffset>
                </wp:positionV>
                <wp:extent cx="0" cy="21399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.05pt" to="115.65pt,2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83455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.5pt" to="376.6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6230</wp:posOffset>
                </wp:positionH>
                <wp:positionV relativeFrom="paragraph">
                  <wp:posOffset>123825</wp:posOffset>
                </wp:positionV>
                <wp:extent cx="2190750" cy="1390650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สุขาภิบา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-5/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9.7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สุขาภิบาล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3-5/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5230</wp:posOffset>
                </wp:positionH>
                <wp:positionV relativeFrom="paragraph">
                  <wp:posOffset>65405</wp:posOffset>
                </wp:positionV>
                <wp:extent cx="2076450" cy="1651000"/>
                <wp:effectExtent l="0" t="0" r="0" b="0"/>
                <wp:wrapNone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บรรทุกขยะ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ประจำรถบรรทุกขยะ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0pt;mso-wrap-distance-left:9.05pt;mso-wrap-distance-right:9.05pt;mso-wrap-distance-top:0pt;mso-wrap-distance-bottom:0pt;margin-top:5.1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บรรทุกขยะ  </w:t>
                      </w:r>
                      <w:r>
                        <w:rPr>
                          <w:rFonts w:cs="TH SarabunIT๙" w:ascii="TH SarabunIT๙" w:hAnsi="TH SarabunIT๙"/>
                        </w:rPr>
                        <w:t>(5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ประจำรถบรรทุกขยะ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15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41055</wp:posOffset>
                </wp:positionH>
                <wp:positionV relativeFrom="paragraph">
                  <wp:posOffset>17145</wp:posOffset>
                </wp:positionV>
                <wp:extent cx="0" cy="21399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65pt,1.35pt" to="664.65pt,1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88530</wp:posOffset>
                </wp:positionH>
                <wp:positionV relativeFrom="paragraph">
                  <wp:posOffset>64135</wp:posOffset>
                </wp:positionV>
                <wp:extent cx="2190115" cy="1276350"/>
                <wp:effectExtent l="0" t="0" r="0" b="0"/>
                <wp:wrapNone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เทศบาล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สุขชุมชน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-4/5  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พนักงานสาธ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ณสุข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00.5pt;mso-wrap-distance-left:9.05pt;mso-wrap-distance-right:9.05pt;mso-wrap-distance-top:0pt;mso-wrap-distance-bottom:0pt;margin-top:5.05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เทศบาล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สุขชุมชน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-4/5  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พนักงานสาธาร</w:t>
                      </w:r>
                      <w:r>
                        <w:rPr>
                          <w:rFonts w:ascii="TH SarabunIT๙" w:hAnsi="TH SarabunIT๙" w:cs="TH SarabunIT๙"/>
                        </w:rPr>
                        <w:t>ณสุข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0</wp:posOffset>
                </wp:positionH>
                <wp:positionV relativeFrom="paragraph">
                  <wp:posOffset>-700405</wp:posOffset>
                </wp:positionV>
                <wp:extent cx="10179685" cy="800100"/>
                <wp:effectExtent l="0" t="0" r="0" b="0"/>
                <wp:wrapNone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๒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55pt;height:63pt;mso-wrap-distance-left:9.05pt;mso-wrap-distance-right:9.05pt;mso-wrap-distance-top:0pt;mso-wrap-distance-bottom:0pt;margin-top:-55.1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๒๔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บัญชีแสดงการจัดบุคลากรสู่ตำแหน่งกรอบอัตรากำลังใหม่ของ</w:t>
      </w:r>
      <w:r>
        <w:rPr>
          <w:rFonts w:ascii="TH SarabunPSK" w:hAnsi="TH SarabunPSK" w:cs="TH SarabunPSK"/>
          <w:b/>
          <w:b/>
          <w:bCs/>
          <w:shadow/>
        </w:rPr>
        <w:t>เทศบาล</w:t>
      </w:r>
      <w:r>
        <w:rPr>
          <w:rFonts w:ascii="TH SarabunPSK" w:hAnsi="TH SarabunPSK" w:cs="TH SarabunPSK"/>
          <w:b/>
          <w:b/>
          <w:bCs/>
          <w:shadow/>
        </w:rPr>
        <w:t>ตำบลคึกคัก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7"/>
        <w:gridCol w:w="1095"/>
        <w:gridCol w:w="1517"/>
        <w:gridCol w:w="2013"/>
        <w:gridCol w:w="878"/>
        <w:gridCol w:w="1521"/>
        <w:gridCol w:w="1956"/>
        <w:gridCol w:w="904"/>
        <w:gridCol w:w="960"/>
        <w:gridCol w:w="161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อนิวรรตน์  ไชยรัตน์ธนโช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0-0101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บริหารงาน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ลัดอบ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0-0101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ทศบาล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ลัด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ทศบาล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1,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102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สำนักงานปลัด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102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สำนักปลัด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สาวพัชรี  ดำค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01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วิเคราะห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โยบายและแผ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01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วิเคราะห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โยบายและแผ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,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สุทธิพจน์  ซิ้มศิร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08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ุคลาก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08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ุคลาก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,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จิระศักดิ์  บัวหลว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02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ิติก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02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ิติก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,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12-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12-0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19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ส่งเสริมการท่องเที่ย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4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19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ส่งเสริมการท่องเที่ย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่าเอกภูริวัจน์  สิรินนทพัทธ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วท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22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ป้องก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และบรรเทาสาธารณภั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1-0222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ป้องก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และบรรเทาสาธารณภั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,9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ลัง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ประทิพย์  ศรีสมทร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103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ส่วนการคลั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103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อำนวยการกอง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ลั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9,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09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09-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595630</wp:posOffset>
                </wp:positionV>
                <wp:extent cx="9961245" cy="800100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๒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5pt;height:63pt;mso-wrap-distance-left:9.05pt;mso-wrap-distance-right:9.05pt;mso-wrap-distance-top:0pt;mso-wrap-distance-bottom:0pt;margin-top:-46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๒๕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บัญชีแสดงการจัดบุคลากรสู่ตำแหน่งกรอบอัตรากำลังใหม่ของ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ascii="TH SarabunIT๙" w:hAnsi="TH SarabunIT๙" w:cs="TH SarabunIT๙"/>
          <w:b/>
          <w:b/>
          <w:bCs/>
        </w:rPr>
        <w:t xml:space="preserve">ตำบลคึกคั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45"/>
        <w:gridCol w:w="1184"/>
        <w:gridCol w:w="1517"/>
        <w:gridCol w:w="2013"/>
        <w:gridCol w:w="838"/>
        <w:gridCol w:w="1512"/>
        <w:gridCol w:w="1926"/>
        <w:gridCol w:w="981"/>
        <w:gridCol w:w="960"/>
        <w:gridCol w:w="139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คลัง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ต่อ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06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การเงินและบัญช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06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การเงินและบัญช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4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สาวอุษา  กิจการน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13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13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,7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สุวรรณทา  พัฒนพิชั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ว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08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จัดเก็บรายได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08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จัดเก็บรายได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สาวบัญฑิตา  คงประมั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12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พัสด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4-0312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พัสด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ช่าง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วัชรากร  เดชประดิษฐ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104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ส่วนโยธา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104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3,9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สุขภาพ  สังขนุกิ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515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515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ิศวกรโยธ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เจษฎายุทธ  ทะค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503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503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,9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ทัศนีย์  ชนะพันธ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212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212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,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502-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502-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ยสุทธิเทพ  หนุ่มสำเน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วช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502-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5-0502-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0030</wp:posOffset>
                </wp:positionH>
                <wp:positionV relativeFrom="paragraph">
                  <wp:posOffset>-594360</wp:posOffset>
                </wp:positionV>
                <wp:extent cx="9974580" cy="80010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45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๒๖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งค์การบริหารส่วน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4pt;height:63pt;mso-wrap-distance-left:9.05pt;mso-wrap-distance-right:9.05pt;mso-wrap-distance-top:0pt;mso-wrap-distance-bottom:0pt;margin-top:-46.8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๒๖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งค์การบริหารส่วน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ัญชีแสดงการจัดบุคลากรสู่ตำแหน่งกรอบอัตรากำลังใหม่ขององค์การบริหารส่วนตำบลคึกคั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49"/>
        <w:gridCol w:w="1053"/>
        <w:gridCol w:w="1517"/>
        <w:gridCol w:w="2103"/>
        <w:gridCol w:w="835"/>
        <w:gridCol w:w="1500"/>
        <w:gridCol w:w="2106"/>
        <w:gridCol w:w="926"/>
        <w:gridCol w:w="896"/>
        <w:gridCol w:w="1352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การศึกษา ศาสนา และวัฒนธรรม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8-0108-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ักบริหารการศึกษ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ส่วนการศึกษาฯ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8-0108-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ักบริหารการศึกษ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กองการศึกษา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สุวิณา  ประสมทรัพย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8-0805-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8-0805-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,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สิริพร  ณ ระนอ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2-2-00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ูผู้ดูแลเด็กเล็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2-2-0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รูผู้ดูแลเด็กเล็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,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8-0211-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8-0211-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ธุร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สาธารณสุข  และสิ่งแวดล้อม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6-0105-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ักบริหารงานสาธารณสุข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ส่วนสาธารณฯ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6-0105-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 xml:space="preserve">นักบริหารงานสาธารณสุข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ัวหน้ากองสาธารณฯ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สาววรรณา  จงอักษ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6-0406-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วิชาการสุขาภิบา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6-0406-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ักวิชาการสุขาภิบา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8,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่า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6-0422-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สาธารณสุขชุมช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6-0422-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พนักงานสาธารณสุขชุมช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ูกจ้างประจำ</w:t>
            </w:r>
          </w:p>
        </w:tc>
      </w:tr>
      <w:tr>
        <w:trPr>
          <w:trHeight w:val="375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ภิญญาพัชญ์ ไชยรัตน์ธนโช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ช่วยเจ้าหน้าที่ธุร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ธุร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,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คลั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นางสาวสายจิต  หลงเดีย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ู้ช่วยเจ้าหน้าที่การเงินและบัญช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จ้าหน้าที่การเงินและบัญช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376670" cy="800100"/>
                <wp:effectExtent l="0" t="0" r="0" b="0"/>
                <wp:wrapNone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7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63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7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829300" cy="72644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ffffff"/>
                            </a:gs>
                            <a:gs pos="100000">
                              <a:srgbClr val="cc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วทางการพัฒน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ลูกจ้าง 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ทศบาล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ึกค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00FF" style="position:absolute;rotation:-0;width:459pt;height:57.2pt;mso-wrap-distance-left:9.05pt;mso-wrap-distance-right:9.05pt;mso-wrap-distance-top:0pt;mso-wrap-distance-bottom:0pt;margin-top:9.3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วทางการพัฒนาพนัก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ลูกจ้าง 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ทศบาล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ึกค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พนักงานเทศบาล และลูกจ้าง เทศบาลตำบลคึกคักทุกคนได้เพิ่มพูน ความรู้ ทักษะทัศนคติที่ดีมีคุณธรรมและจริยธรรมอันจะทำให้การปฏิบัติหน้าที่ของพนักงานเทศบาลทุกคน เป็นไปอย่างมีประสิทธิภาพ และประสิทธิผลโดยให้พนักงานเทศบาลและลูกจ้างทุกคนทุกตำแหน่ง ได้มีโอกาสที่จะได้รับการพัฒนาในช่วงระยะเวลาตามแผนอัตรากำลัง  ๓ 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 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ลักสูตร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กำหนดหลักสูตรการพัฒนาพนักงานเทศบาล วิธีการพัฒนา ระยะเวลา และงบประมาณในการพัฒนา ให้มีความสอดคล้องกับตำแหน่ง และระดับตำแหน่งในแต่ละสายงาน ที่ดำรงอยู่ตามกรอบ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ให้พนักงานเทศบาล และบุคลากรของเทศบาลตำบลคึกคัก  แต่ละตำแหน่งต้องได้รับการพัฒนาอย่างน้อยในหลักสูตร  หนึ่ง  หรือหลายหลักสูตร  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หลักสูตรความรู้พื้นฐานในการปฏิบัติราชการ  ได้แก่ความรู้เกี่ยว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รัฐธรรมนูญแห่งราชการอาณาจักรไทย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>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496  </w:t>
      </w:r>
      <w:r>
        <w:rPr>
          <w:rFonts w:ascii="TH SarabunIT๙" w:hAnsi="TH SarabunIT๙" w:cs="TH SarabunIT๙"/>
        </w:rPr>
        <w:t>และที่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เพิ่มเติมจนถึง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พระราชบัญญัติกำหนดแผนกำหนดแผนและขั้นตอนการกระจายอำนาจ  ให้แก่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4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4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4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5  </w:t>
      </w:r>
      <w:r>
        <w:rPr>
          <w:rFonts w:ascii="TH SarabunIT๙" w:hAnsi="TH SarabunIT๙" w:cs="TH SarabunIT๙"/>
        </w:rPr>
        <w:t>พระราชบัญญัติความรับผิดทางละเมิดของเจ้าหน้าที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3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6  </w:t>
      </w:r>
      <w:r>
        <w:rPr>
          <w:rFonts w:ascii="TH SarabunIT๙" w:hAnsi="TH SarabunIT๙" w:cs="TH SarabunIT๙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4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7  </w:t>
      </w:r>
      <w:r>
        <w:rPr>
          <w:rFonts w:ascii="TH SarabunIT๙" w:hAnsi="TH SarabunIT๙" w:cs="TH SarabunIT๙"/>
        </w:rPr>
        <w:t>พระราชบัญญัติวิธีปฏิบัติราชการทางการปกครอ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3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8  </w:t>
      </w:r>
      <w:r>
        <w:rPr>
          <w:rFonts w:ascii="TH SarabunIT๙" w:hAnsi="TH SarabunIT๙" w:cs="TH SarabunIT๙"/>
        </w:rPr>
        <w:t>กฎหมายต่างๆ 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9  </w:t>
      </w:r>
      <w:r>
        <w:rPr>
          <w:rFonts w:ascii="TH SarabunIT๙" w:hAnsi="TH SarabunIT๙" w:cs="TH SarabunIT๙"/>
        </w:rPr>
        <w:t>ความรู้เกี่ยวกับเศรษฐกิจ สังคม การเมืองการปกครอง และการบริหารราชการแผ่นด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หลักสูตรการพัฒนาเกี่ยวกับงานในหน้าที่รับผิดชอบ  ได้แก่ความรู้เกี่ยวกับระเบียบกฎหมาย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แนวทางในการปฏิบัติงานของ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  ตามหน้าที่ความรับผิดชอบในแต่ละตำแหน่ง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หลักสูตรความรู้และทักษะเฉพาะของงานในแต่ละตำแหน่ง ทุกตำแหน่งที่มีอยู่ใน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หลักสูตรด้าน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เทคนิคการบริหารงานสมัย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มนุษย์สัมพันธ์ใน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หลักสูตรด้านคุณธรรม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การปฏิบัติตนตามประมวลจริยธรรมของข้าราชการ</w:t>
      </w:r>
    </w:p>
    <w:p>
      <w:pPr>
        <w:sectPr>
          <w:type w:val="nextPage"/>
          <w:pgSz w:w="11906" w:h="16838"/>
          <w:pgMar w:left="1418" w:right="110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การพัฒนาคุณธรรมและจริยธรรมใน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725660" cy="800100"/>
                <wp:effectExtent l="0" t="0" r="0" b="0"/>
                <wp:wrapNone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8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63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8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4"/>
          <w:szCs w:val="34"/>
        </w:rPr>
      </w:pPr>
      <w:r>
        <w:rPr>
          <w:rFonts w:cs="TH SarabunPSK" w:ascii="TH SarabunPSK" w:hAnsi="TH SarabunPSK"/>
          <w:b/>
          <w:bCs/>
          <w:shadow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รายละเอียดแผนงาน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โครงการพัฒนาพนักงานเทศบาล  ประจำปี  พ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 xml:space="preserve">.2555 -  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>.255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เทศบาล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 xml:space="preserve">ตำบลคึกคั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4"/>
          <w:szCs w:val="34"/>
        </w:rPr>
      </w:pPr>
      <w:r>
        <w:rPr>
          <w:rFonts w:cs="TH SarabunPSK" w:ascii="TH SarabunPSK" w:hAnsi="TH SarabunPSK"/>
          <w:b/>
          <w:bCs/>
          <w:shadow/>
          <w:sz w:val="34"/>
          <w:szCs w:val="34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26"/>
        <w:gridCol w:w="2340"/>
        <w:gridCol w:w="1470"/>
        <w:gridCol w:w="1146"/>
        <w:gridCol w:w="1324"/>
        <w:gridCol w:w="1366"/>
        <w:gridCol w:w="1296"/>
        <w:gridCol w:w="1783"/>
        <w:gridCol w:w="1440"/>
      </w:tblGrid>
      <w:tr>
        <w:trPr>
          <w:trHeight w:val="14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ฐมนิเทศพนักงาน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สริมสร้างความรู้ความเข้าใจ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บทบาทหน้าที่ที่ได้รับมอบหมา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บรรจุและแต่งตั้งใหม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ฐมนิเท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อนง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วงเวลาที่บรรจุแต่งตั้งระหว่าง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ที่บรรจุใหม่มีความรู้ความเข้าใจและปฏิบัติงานได้ดีตามที่ได้รับมอบ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ให้ทุนการศึกษา ในการศึกษาต่อระดับปริญญาตรี และปริญญาโ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กตำแหน่งในองค์กรตามหลักเกณฑ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นอกที่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ตามหลักสูต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นำความรู้มาใช้ใน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หลักสูตรการปฏิบัติงานตามตำแหน่ง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วามรู้ และทักษะ ในการปฏิบัติงานในหน้าที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ตำแหน่งที่เปิดอบร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วามรู้ และมีทักษะในการปฏิบัติงานเพิ่ม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พัฒนาศักยภาพผู้บริหาร และสมาชิกสภา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วามรู้และวิสัยทัศน์ในการทำงานของผู้บริหา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ตำแหน่งที่เปิดอบร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มีความรู้และวิสัยทัศน์ในการทำงาน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9779000" cy="800100"/>
                <wp:effectExtent l="0" t="0" r="0" b="0"/>
                <wp:wrapNone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9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63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9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รายละเอียดแผนงาน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โครงการพัฒนาพนักงานเทศบาล  ประจำปี  พ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 xml:space="preserve">.2555 -  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hadow/>
          <w:sz w:val="34"/>
          <w:szCs w:val="34"/>
        </w:rPr>
        <w:t>.255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>เทศบาล</w:t>
      </w:r>
      <w:r>
        <w:rPr>
          <w:rFonts w:ascii="TH SarabunIT๙" w:hAnsi="TH SarabunIT๙" w:cs="TH SarabunIT๙"/>
          <w:b/>
          <w:b/>
          <w:bCs/>
          <w:shadow/>
          <w:sz w:val="34"/>
          <w:sz w:val="34"/>
          <w:szCs w:val="34"/>
        </w:rPr>
        <w:t xml:space="preserve">ตำบลคึกคัก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4"/>
          <w:szCs w:val="34"/>
        </w:rPr>
      </w:pPr>
      <w:r>
        <w:rPr>
          <w:rFonts w:cs="TH SarabunIT๙" w:ascii="TH SarabunIT๙" w:hAnsi="TH SarabunIT๙"/>
          <w:b/>
          <w:bCs/>
          <w:shadow/>
          <w:sz w:val="34"/>
          <w:szCs w:val="34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26"/>
        <w:gridCol w:w="2340"/>
        <w:gridCol w:w="1470"/>
        <w:gridCol w:w="1146"/>
        <w:gridCol w:w="1324"/>
        <w:gridCol w:w="1304"/>
        <w:gridCol w:w="62"/>
        <w:gridCol w:w="1296"/>
        <w:gridCol w:w="1783"/>
        <w:gridCol w:w="1440"/>
      </w:tblGrid>
      <w:tr>
        <w:trPr>
          <w:trHeight w:val="14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>
          <w:trHeight w:val="14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คุณธรรมจริย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และเสริมสร้างคุณธรรมและจริยธรรมในการปฏิบัติงานของคณะผู้บริหาร สภาฯ และบุคลาก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ทุกค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โครงการกิจกรร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มีคุณธรรมและจริยธรรมในการปฏิบัติงานเพื่อบริการแก่ประชาชนและดำเนินชีวิตได้อย่างเป็นปกติ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 และรายงานผลต่อผู้บังคับบัญชา</w:t>
            </w:r>
          </w:p>
        </w:tc>
      </w:tr>
      <w:tr>
        <w:trPr>
          <w:trHeight w:val="14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ศึกษาดูงานเพื่อเพิ่มศักยภาพในการปฏิบัติงาน ในด้านต่า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ำความรู้ที่ได้มาประยุกต์ใช้ในการปฏิบัติ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้างความสัมพันธ์ระหว่างบุคคลในองค์ก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ทุกค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ึกษาดูงาน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โครงการนำความรู้ที่ได้มาประยุกต์ใช้ในการทำงานได้เป็นอย่าง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ผู้บังคับบัญชา</w:t>
            </w:r>
          </w:p>
        </w:tc>
      </w:tr>
      <w:tr>
        <w:trPr>
          <w:trHeight w:val="14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ชุมประจำ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เพื่อแนะนำการปฏิบัติงานและถ่ายทอดความรู้โดยให้บุคลากรที่ได้ไปอบรมมาเป็นผู้ถ่ายทอดความรู้ให้แก่บุคลากร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  <w:szCs w:val="28"/>
              </w:rPr>
              <w:t>ซักซ้อมการปฏิบัติงานในรอบเดือนที่ผ่านมา เพื่อใช้เป็นแนวทางในการปฏิบัติหน้าที่ที่ถูกต้อ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ทุกค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ประจำ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ัมมน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และปฏิบัติงานในหน้าที่ได้อย่างมีประสิทธิภาพยิ่ง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ต่อผู้บังคับบัญชา</w:t>
            </w:r>
          </w:p>
        </w:tc>
      </w:tr>
      <w:tr>
        <w:trPr>
          <w:trHeight w:val="1476" w:hRule="atLeast"/>
        </w:trPr>
        <w:tc>
          <w:tcPr>
            <w:tcW w:w="151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457200</wp:posOffset>
                      </wp:positionV>
                      <wp:extent cx="9732645" cy="800100"/>
                      <wp:effectExtent l="0" t="0" r="0" b="0"/>
                      <wp:wrapNone/>
                      <wp:docPr id="16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264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30 -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อัตรากำลั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ปี 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.2555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2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ทศบาลตำบลคึกคัก  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ตะกั่วป่า 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พังง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6.35pt;height:63pt;mso-wrap-distance-left:9.05pt;mso-wrap-distance-right:9.05pt;mso-wrap-distance-top:0pt;mso-wrap-distance-bottom:0pt;margin-top:-36pt;mso-position-vertical-relative:text;margin-left:-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0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โครงการพัฒนาพนักงานเทศบาล  ประจำปี  พ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 xml:space="preserve">.2555 - 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>.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เทศบาล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 xml:space="preserve">ตำบลคึกคั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>
          <w:trHeight w:val="1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ด้านวิน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วามรู้ ประสิทธิภาพในการปฏิบัติงา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ทุกค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ที่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วามรู้ในการปฏิบัติงานที่ถูกต้องต่อ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เพิ่มประสิทธิภาพบุคลากรใน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ทักษะ ประสบการณ์ ในการปฏิบัติงา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ในสำนักปลั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ที่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และปฏิบัติงานในหน้าที่ได้อย่างมีประสิทธิภาพ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>
          <w:trHeight w:val="1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เพิ่มประสิทธิภาพบุคลากร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ทักษะ ประสบการณ์ ในการปฏิบัติงา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ที่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และปฏิบัติงานในหน้าที่ได้อย่างมีประสิทธิภาพ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เพิ่มประสิทธิภาพบุคลากร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ทักษะ ประสบการณ์ ในการปฏิบัติงา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ที่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และปฏิบัติงานในหน้าที่ได้อย่างมีประสิทธิภาพ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>
          <w:trHeight w:val="1476" w:hRule="atLeast"/>
        </w:trPr>
        <w:tc>
          <w:tcPr>
            <w:tcW w:w="151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685</wp:posOffset>
                      </wp:positionV>
                      <wp:extent cx="9732645" cy="914400"/>
                      <wp:effectExtent l="0" t="0" r="0" b="0"/>
                      <wp:wrapNone/>
                      <wp:docPr id="16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26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31 -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อัตรากำลั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ปี 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.2555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25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ทศบาลตำบลคึกคัก  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ตะกั่วป่า  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พังง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6.35pt;height:72pt;mso-wrap-distance-left:9.05pt;mso-wrap-distance-right:9.05pt;mso-wrap-distance-top:0pt;mso-wrap-distance-bottom:0pt;margin-top:1.5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1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รายละเอียดแผนงาน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โครงการพัฒนาพนักงานเทศบาล  ประจำปี  พ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 xml:space="preserve">.2555 -  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hadow/>
                <w:sz w:val="34"/>
                <w:szCs w:val="34"/>
              </w:rPr>
              <w:t>.2557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>เทศบาล</w:t>
            </w:r>
            <w:r>
              <w:rPr>
                <w:rFonts w:ascii="TH SarabunIT๙" w:hAnsi="TH SarabunIT๙" w:cs="TH SarabunIT๙"/>
                <w:b/>
                <w:b/>
                <w:bCs/>
                <w:shadow/>
                <w:sz w:val="34"/>
                <w:sz w:val="34"/>
                <w:szCs w:val="34"/>
              </w:rPr>
              <w:t xml:space="preserve">ตำบลคึกคัก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เพิ่มประสิทธิภาพ   บุคลากรในส่วนการศึกษาศาสนาและ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ทักษะ ประสบการณ์ ในการปฏิบัติงา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ในส่วนการศึกษาศาสนาและวัฒนธรร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ที่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และปฏิบัติงานในหน้าที่ได้อย่างมีประสิทธิภาพ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เพิ่มประสิทธิภาพบุคลากรในส่วนสาธารณสุข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พูนความรู้ ทักษะ ประสบการณ์ ในการปฏิบัติงา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ในส่วนสาธารณสุขและสิ่งแวดล้อ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ที่ดำเนิน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5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จ่ายตามหลักสูต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รู้และปฏิบัติงานในหน้าที่ได้อย่างมีประสิทธิภาพ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ทุกค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วัตถุประสงค์ของโครงกา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55-25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โดยความประหยั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นำความรู้มาใช้ในการปฏิบัติงานได้อย่างมีประสิทธิ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ดสอบตามแบบที่กำหนดและรายงานผลต่อผู้บังคับบัญชา</w:t>
            </w:r>
          </w:p>
        </w:tc>
      </w:tr>
    </w:tbl>
    <w:p>
      <w:pPr>
        <w:sectPr>
          <w:type w:val="nextPage"/>
          <w:pgSz w:orient="landscape" w:w="16838" w:h="11906"/>
          <w:pgMar w:left="850" w:right="994" w:gutter="0" w:header="0" w:top="1411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20460" cy="800100"/>
                <wp:effectExtent l="0" t="0" r="0" b="0"/>
                <wp:wrapNone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2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63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2 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57215" cy="348615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พิจารณาการจัดทำแผนอัตรากำลัง ๓ 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ำบลคึกค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45.45pt;height:27.45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้อพิจารณาการจัดทำแผนอัตรากำลัง ๓ 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ทศบา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ำบลคึกคั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ข้อมูลพื้นฐานของเทศบาลตำบลคึกคัก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ขนาดและที่ตั้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คึกคักเป็นตำบลหนึ่งในจำนว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ำบลของอำเภอตะกั่วป่า จังหวัดพังงา โดยตั้งอยู่ทางทิศตะวันตกของจังหวัดพังงา ติดชายฝั่งทะเลอันดามัน อยู่ห่างจากจังหวัดพังงา ระยะทางประมาณ </w:t>
      </w:r>
      <w:r>
        <w:rPr>
          <w:rFonts w:cs="TH SarabunIT๙" w:ascii="TH SarabunIT๙" w:hAnsi="TH SarabunIT๙"/>
        </w:rPr>
        <w:t xml:space="preserve">84 </w:t>
      </w:r>
      <w:r>
        <w:rPr>
          <w:rFonts w:ascii="TH SarabunIT๙" w:hAnsi="TH SarabunIT๙" w:cs="TH SarabunIT๙"/>
        </w:rPr>
        <w:t xml:space="preserve">กิโลเมตร และอยู่ห่างจากอำเภอตะกั่วป่า ระยะทางประมาณ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ขตพื้นที่รับผิดชอบในตำบล มีเนื้อที่ทั้งหมดประมาณ </w:t>
      </w:r>
      <w:r>
        <w:rPr>
          <w:rFonts w:cs="TH SarabunIT๙" w:ascii="TH SarabunIT๙" w:hAnsi="TH SarabunIT๙"/>
        </w:rPr>
        <w:t xml:space="preserve">92,009 </w:t>
      </w:r>
      <w:r>
        <w:rPr>
          <w:rFonts w:ascii="TH SarabunIT๙" w:hAnsi="TH SarabunIT๙" w:cs="TH SarabunIT๙"/>
        </w:rPr>
        <w:t xml:space="preserve">ไร่ หรือ </w:t>
      </w:r>
      <w:r>
        <w:rPr>
          <w:rFonts w:cs="TH SarabunIT๙" w:ascii="TH SarabunIT๙" w:hAnsi="TH SarabunIT๙"/>
        </w:rPr>
        <w:t xml:space="preserve">14.21 </w:t>
      </w:r>
      <w:r>
        <w:rPr>
          <w:rFonts w:ascii="TH SarabunIT๙" w:hAnsi="TH SarabunIT๙" w:cs="TH SarabunIT๙"/>
        </w:rPr>
        <w:t>ตารางกิโล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 xml:space="preserve">จำนวนหมู่บ้านและประชากร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ประชากรชาย  </w:t>
      </w:r>
      <w:r>
        <w:rPr>
          <w:rFonts w:cs="TH SarabunIT๙" w:ascii="TH SarabunIT๙" w:hAnsi="TH SarabunIT๙"/>
        </w:rPr>
        <w:t xml:space="preserve">2,789 </w:t>
      </w:r>
      <w:r>
        <w:rPr>
          <w:rFonts w:ascii="TH SarabunIT๙" w:hAnsi="TH SarabunIT๙" w:cs="TH SarabunIT๙"/>
        </w:rPr>
        <w:t xml:space="preserve">คน  หญิง </w:t>
      </w:r>
      <w:r>
        <w:rPr>
          <w:rFonts w:cs="TH SarabunIT๙" w:ascii="TH SarabunIT๙" w:hAnsi="TH SarabunIT๙"/>
        </w:rPr>
        <w:t xml:space="preserve">2,770 </w:t>
      </w:r>
      <w:r>
        <w:rPr>
          <w:rFonts w:ascii="TH SarabunIT๙" w:hAnsi="TH SarabunIT๙" w:cs="TH SarabunIT๙"/>
        </w:rPr>
        <w:t xml:space="preserve">คน รวมทั้งหมด </w:t>
      </w:r>
      <w:r>
        <w:rPr>
          <w:rFonts w:cs="TH SarabunIT๙" w:ascii="TH SarabunIT๙" w:hAnsi="TH SarabunIT๙"/>
        </w:rPr>
        <w:t xml:space="preserve">4,906 </w:t>
      </w:r>
      <w:r>
        <w:rPr>
          <w:rFonts w:ascii="TH SarabunIT๙" w:hAnsi="TH SarabunIT๙" w:cs="TH SarabunIT๙"/>
        </w:rPr>
        <w:t xml:space="preserve">คน มีหมู่บ้า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หมู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ปากวี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ครัวเรือน</w:t>
      </w:r>
      <w:r>
        <w:rPr>
          <w:rFonts w:cs="TH SarabunIT๙" w:ascii="TH SarabunIT๙" w:hAnsi="TH SarabunIT๙"/>
        </w:rPr>
        <w:tab/>
        <w:t xml:space="preserve">383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้านบางขย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ครัวเรือน  </w:t>
      </w:r>
      <w:r>
        <w:rPr>
          <w:rFonts w:cs="TH SarabunIT๙" w:ascii="TH SarabunIT๙" w:hAnsi="TH SarabunIT๙"/>
        </w:rPr>
        <w:t xml:space="preserve">606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้านคึกคั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ครัวเรือน  </w:t>
      </w:r>
      <w:r>
        <w:rPr>
          <w:rFonts w:cs="TH SarabunIT๙" w:ascii="TH SarabunIT๙" w:hAnsi="TH SarabunIT๙"/>
        </w:rPr>
        <w:t xml:space="preserve">833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้านคึกคั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ครัวเรือน  </w:t>
      </w:r>
      <w:r>
        <w:rPr>
          <w:rFonts w:cs="TH SarabunIT๙" w:ascii="TH SarabunIT๙" w:hAnsi="TH SarabunIT๙"/>
        </w:rPr>
        <w:t xml:space="preserve">685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้านบางเนี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ครัวเรือน</w:t>
      </w:r>
      <w:r>
        <w:rPr>
          <w:rFonts w:cs="TH SarabunIT๙" w:ascii="TH SarabunIT๙" w:hAnsi="TH SarabunIT๙"/>
        </w:rPr>
        <w:tab/>
        <w:t xml:space="preserve"> 1,147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้านบางเนี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ครัวเรือน</w:t>
      </w:r>
      <w:r>
        <w:rPr>
          <w:rFonts w:cs="TH SarabunIT๙" w:ascii="TH SarabunIT๙" w:hAnsi="TH SarabunIT๙"/>
        </w:rPr>
        <w:tab/>
        <w:t xml:space="preserve"> 404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บ้านบางหลาโ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ครัวเรือน  </w:t>
      </w:r>
      <w:r>
        <w:rPr>
          <w:rFonts w:cs="TH SarabunIT๙" w:ascii="TH SarabunIT๙" w:hAnsi="TH SarabunIT๙"/>
        </w:rPr>
        <w:t xml:space="preserve">695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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วัด</w:t>
      </w:r>
      <w:r>
        <w:rPr>
          <w:rFonts w:cs="TH SarabunIT๙" w:ascii="TH SarabunIT๙" w:hAnsi="TH SarabunIT๙"/>
        </w:rPr>
        <w:tab/>
        <w:t xml:space="preserve">3 </w:t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นักสงฆ์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  โบสถ์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โรงเรียนประถมศึกษา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3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โรงเรียนประถมศึกษาขยายโอกาส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ศูนย์พัฒนาเด็กเล็ก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โรงพยาบาลส่งเสริมสุขภาพตำบ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ฐานงบประมาณรายจ่ายประจำปีตามข้อบัญญัติที่บังคับใช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ประมาณการรายรับประจำปี </w:t>
      </w:r>
      <w:r>
        <w:rPr>
          <w:rFonts w:cs="TH SarabunIT๙" w:ascii="TH SarabunIT๙" w:hAnsi="TH SarabunIT๙"/>
        </w:rPr>
        <w:t xml:space="preserve">2554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35,851,0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>รายได้ไม่รวมเงินอุดหนุ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29,020,0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รายได้รวมเงินอุดหนุ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35,851,0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 xml:space="preserve">ประมาณการรายรับประจำปี และรายรับจริ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ย้อนหลัง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 xml:space="preserve">ประมาณการรายรับประจำปี </w:t>
      </w:r>
      <w:r>
        <w:rPr>
          <w:rFonts w:cs="TH SarabunIT๙" w:ascii="TH SarabunIT๙" w:hAnsi="TH SarabunIT๙"/>
        </w:rPr>
        <w:t>2553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23,995,4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รายรับจริงปี </w:t>
      </w:r>
      <w:r>
        <w:rPr>
          <w:rFonts w:cs="TH SarabunIT๙" w:ascii="TH SarabunIT๙" w:hAnsi="TH SarabunIT๙"/>
        </w:rPr>
        <w:t>2553</w:t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34,393,0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 xml:space="preserve">ประมาณการรายรับประจำปี </w:t>
      </w:r>
      <w:r>
        <w:rPr>
          <w:rFonts w:cs="TH SarabunIT๙" w:ascii="TH SarabunIT๙" w:hAnsi="TH SarabunIT๙"/>
        </w:rPr>
        <w:t>2552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30,175,7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รายรับจริงปี </w:t>
      </w:r>
      <w:r>
        <w:rPr>
          <w:rFonts w:cs="TH SarabunIT๙" w:ascii="TH SarabunIT๙" w:hAnsi="TH SarabunIT๙"/>
        </w:rPr>
        <w:t>2552</w:t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34,860,803.56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 </w:t>
      </w:r>
      <w:r>
        <w:rPr>
          <w:rFonts w:ascii="TH SarabunIT๙" w:hAnsi="TH SarabunIT๙" w:cs="TH SarabunIT๙"/>
        </w:rPr>
        <w:t xml:space="preserve">ประมาณการรายรับประจำปี </w:t>
      </w:r>
      <w:r>
        <w:rPr>
          <w:rFonts w:cs="TH SarabunIT๙" w:ascii="TH SarabunIT๙" w:hAnsi="TH SarabunIT๙"/>
        </w:rPr>
        <w:t>2551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4,886,500.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รายรับจริงปี </w:t>
      </w:r>
      <w:r>
        <w:rPr>
          <w:rFonts w:cs="TH SarabunIT๙" w:ascii="TH SarabunIT๙" w:hAnsi="TH SarabunIT๙"/>
        </w:rPr>
        <w:t>2551</w:t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34,738,245.46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220460" cy="800100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3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63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3 -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รายได้ที่จัดเก็บเอ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ย้อนหลั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3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2,305,905.72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2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0,672,860.78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1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7,767,996.14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 xml:space="preserve">ค่าใช้จ่ายประจำสำหรับพนักงานส่วนตำบล ลูกจ้าง และพนักงานจ้างทั้งหมด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วมประโยชน์ตอบแทนอื่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3 </w:t>
      </w:r>
      <w:r>
        <w:rPr>
          <w:rFonts w:ascii="TH SarabunIT๙" w:hAnsi="TH SarabunIT๙" w:cs="TH SarabunIT๙"/>
        </w:rPr>
        <w:t xml:space="preserve">ค่าใช้จ่ายหมวดรายจ่ายประจำ  </w:t>
      </w:r>
      <w:r>
        <w:rPr>
          <w:rFonts w:cs="TH SarabunIT๙" w:ascii="TH SarabunIT๙" w:hAnsi="TH SarabunIT๙"/>
        </w:rPr>
        <w:tab/>
        <w:t xml:space="preserve">7,992,227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งบพัฒนา </w:t>
      </w:r>
      <w:r>
        <w:rPr>
          <w:rFonts w:cs="TH SarabunIT๙" w:ascii="TH SarabunIT๙" w:hAnsi="TH SarabunIT๙"/>
        </w:rPr>
        <w:tab/>
        <w:tab/>
        <w:tab/>
        <w:tab/>
        <w:t xml:space="preserve">6,064,027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2 </w:t>
      </w:r>
      <w:r>
        <w:rPr>
          <w:rFonts w:ascii="TH SarabunIT๙" w:hAnsi="TH SarabunIT๙" w:cs="TH SarabunIT๙"/>
        </w:rPr>
        <w:t>ค่าใช้จ่ายหมวดรายจ่ายประจำ</w:t>
      </w:r>
      <w:r>
        <w:rPr>
          <w:rFonts w:cs="TH SarabunIT๙" w:ascii="TH SarabunIT๙" w:hAnsi="TH SarabunIT๙"/>
        </w:rPr>
        <w:tab/>
        <w:t xml:space="preserve">5,835,952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งบพัฒนา</w:t>
      </w:r>
      <w:r>
        <w:rPr>
          <w:rFonts w:cs="TH SarabunIT๙" w:ascii="TH SarabunIT๙" w:hAnsi="TH SarabunIT๙"/>
        </w:rPr>
        <w:tab/>
        <w:tab/>
        <w:tab/>
        <w:tab/>
        <w:t xml:space="preserve">4,530,936.8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1 </w:t>
      </w:r>
      <w:r>
        <w:rPr>
          <w:rFonts w:ascii="TH SarabunIT๙" w:hAnsi="TH SarabunIT๙" w:cs="TH SarabunIT๙"/>
        </w:rPr>
        <w:t>ค่าใช้จ่ายหมวดรายจ่ายประจำ</w:t>
      </w:r>
      <w:r>
        <w:rPr>
          <w:rFonts w:cs="TH SarabunIT๙" w:ascii="TH SarabunIT๙" w:hAnsi="TH SarabunIT๙"/>
        </w:rPr>
        <w:tab/>
        <w:t xml:space="preserve">4,718,962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งบพัฒนา</w:t>
      </w:r>
      <w:r>
        <w:rPr>
          <w:rFonts w:cs="TH SarabunIT๙" w:ascii="TH SarabunIT๙" w:hAnsi="TH SarabunIT๙"/>
        </w:rPr>
        <w:tab/>
        <w:tab/>
        <w:tab/>
        <w:tab/>
        <w:t xml:space="preserve">5,294,131.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จำนวนพนักงานส่วนตำบล ลูกจ้าง และพนักงานจ้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จำนวนพนักงานส่วนตำบลที่มีอยู่จริง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4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พนักงานส่วนตำบลที่มีอยู่จริ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ลุกจ้างประจำที่มีอยู่จริ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พนักงานจ้างตามภารกิจที่มีอยู่จริ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3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พนักงานจ้างทั่วไปที่มีอยู่จริ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2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ทั้งหม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69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 xml:space="preserve">จำนวนพนักงานส่วนตำบลที่มีตามแผนอัตรากำ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5-2557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พนักงานส่วนตำบลที่มี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 xml:space="preserve">ลูกจ้างประจำที่มี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 xml:space="preserve">พนักงานจ้างตามภารกิจที่มีตามแผนพนักงานจ้า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4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 xml:space="preserve">พนักงานจ้างทั่วไปที่มีตามแผนพนักงานจ้าง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2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วมทั้งหม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9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left="504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อนิวรรตน์  ไชยรัตน์ธนโช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</w:rPr>
        <w:t>ปลัดเทศบาลตำบลคึกคัก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</w:rPr>
        <w:t xml:space="preserve">ปฏิบัติหน้าที่แทนนายกเทศมนตรีตำบลคึกคัก             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4630</wp:posOffset>
                </wp:positionH>
                <wp:positionV relativeFrom="paragraph">
                  <wp:posOffset>-571500</wp:posOffset>
                </wp:positionV>
                <wp:extent cx="6352540" cy="800100"/>
                <wp:effectExtent l="0" t="0" r="0" b="0"/>
                <wp:wrapNone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4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3pt;mso-wrap-distance-left:9.05pt;mso-wrap-distance-right:9.05pt;mso-wrap-distance-top:0pt;mso-wrap-distance-bottom:0pt;margin-top:-4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4 -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4809490" cy="462915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291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ffffff"/>
                            </a:gs>
                            <a:gs pos="100000">
                              <a:srgbClr val="3333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ณ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พนักงานเทศบาล ลูกจ้างและพนักงาน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3399" style="position:absolute;rotation:-0;width:378.7pt;height:36.45pt;mso-wrap-distance-left:9.05pt;mso-wrap-distance-right:9.05pt;mso-wrap-distance-top:0pt;mso-wrap-distance-bottom:0pt;margin-top:8.6pt;mso-position-vertical-relative:text;margin-left:-9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ณธ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พนักงานเทศบาล ลูกจ้างและพนักงานจ้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กาศคุณธรรม จริยธรรมของพนักงาน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 ลูกจ้างและพนักงานจ้างของ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ตำบลคึกคัก เพื่อให้พนักงาน</w:t>
      </w:r>
      <w:r>
        <w:rPr>
          <w:rFonts w:ascii="TH SarabunIT๙" w:hAnsi="TH SarabunIT๙" w:cs="TH SarabunIT๙"/>
          <w:color w:val="000000"/>
        </w:rPr>
        <w:t xml:space="preserve">เทศบาล </w:t>
      </w:r>
      <w:r>
        <w:rPr>
          <w:rFonts w:ascii="TH SarabunIT๙" w:hAnsi="TH SarabunIT๙" w:cs="TH SarabunIT๙"/>
          <w:color w:val="000000"/>
        </w:rPr>
        <w:t>ลูกจ้างและพนักงานจ้าง ยึดถือเป็นแนวปฏิบั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มาตรฐานกลางทางคุณธรรมและจริยธรรม สำหรับเจ้าหน้าที่</w:t>
      </w:r>
      <w:r>
        <w:rPr>
          <w:rFonts w:ascii="TH SarabunIT๙" w:hAnsi="TH SarabunIT๙" w:cs="TH SarabunIT๙"/>
          <w:b/>
          <w:b/>
          <w:bCs/>
          <w:color w:val="000000"/>
        </w:rPr>
        <w:t>เทศบาล</w:t>
      </w:r>
      <w:r>
        <w:rPr>
          <w:rFonts w:ascii="TH SarabunIT๙" w:hAnsi="TH SarabunIT๙" w:cs="TH SarabunIT๙"/>
          <w:b/>
          <w:b/>
          <w:bCs/>
          <w:color w:val="000000"/>
        </w:rPr>
        <w:t>ตำบลคึกคัก</w:t>
      </w:r>
      <w:r>
        <w:rPr>
          <w:rFonts w:ascii="TH SarabunIT๙" w:hAnsi="TH SarabunIT๙" w:cs="TH SarabunIT๙"/>
          <w:color w:val="000000"/>
        </w:rPr>
        <w:t xml:space="preserve"> พึ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cs="TH SarabunIT๙"/>
          <w:color w:val="000000"/>
        </w:rPr>
        <w:t>พึงปฏิบัติหน้าที่ในทางที่ถูกต้อง ใสสะอาดและพร้อมยอมรับ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cs="TH SarabunIT๙"/>
          <w:color w:val="000000"/>
        </w:rPr>
        <w:t>พึงใช้ความรู้ความสามารถปฏิบัติราชการอย่างเต็มกำลังด้วยความรอบคอบ รวดเร็ว โดยคำนึงถึงประโยชน์ของทางราชการและประชาชนเป็น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cs="TH SarabunIT๙"/>
          <w:color w:val="000000"/>
        </w:rPr>
        <w:t>พึงกล้าที่จะปฏิบัติความไม่ถูกต้อง และไม่ยอมเป็นเครื่องมือของการทุจริตประพฤติมิ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cs="TH SarabunIT๙"/>
          <w:color w:val="000000"/>
        </w:rPr>
        <w:t>พึงปฏิบัติตนให้ตรงต่อเวลา และใช้เวลาที่เป็นประโยชน์ต่อทางราชการอย่างเต็ม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5 </w:t>
      </w:r>
      <w:r>
        <w:rPr>
          <w:rFonts w:ascii="TH SarabunIT๙" w:hAnsi="TH SarabunIT๙" w:cs="TH SarabunIT๙"/>
          <w:color w:val="000000"/>
        </w:rPr>
        <w:t>พึงดูแลรักษา และใช้ทรัพย์สินของทางราชการอย่างถูกต้อง ประหยัดและคุ้มค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6 </w:t>
      </w:r>
      <w:r>
        <w:rPr>
          <w:rFonts w:ascii="TH SarabunIT๙" w:hAnsi="TH SarabunIT๙" w:cs="TH SarabunIT๙"/>
          <w:color w:val="000000"/>
        </w:rPr>
        <w:t>พึงส่งเสริมสนับสนุนให้เกิดความสามัคคี ร่วมแรงร่วมใจในการปฏิบัติหน้าที่เพื่อประโยชน์ของส่วนรวมและของทา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7 </w:t>
      </w:r>
      <w:r>
        <w:rPr>
          <w:rFonts w:ascii="TH SarabunIT๙" w:hAnsi="TH SarabunIT๙" w:cs="TH SarabunIT๙"/>
          <w:color w:val="000000"/>
        </w:rPr>
        <w:t>พึงพัฒนาตนเองและประพฤติตนให้เหมาะสมถูกต้องตามขนบธรรมเนียมประเพณีอันดีงามของสังคมไทยในฐานะพลเมืองดี และเป็นแบบอย่า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มาตรฐานทางคุณธรรมและจริยธรรมสำหรับผู้ปฏิบัติงานกลุ่มงานบริการ</w:t>
      </w:r>
      <w:r>
        <w:rPr>
          <w:rFonts w:ascii="TH SarabunIT๙" w:hAnsi="TH SarabunIT๙" w:cs="TH SarabunIT๙"/>
          <w:color w:val="000000"/>
        </w:rPr>
        <w:t xml:space="preserve"> พึ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cs="TH SarabunIT๙"/>
          <w:color w:val="000000"/>
        </w:rPr>
        <w:t>พึงปฏิบัติต่อประชาชนหรือมาติดต่อด้วยความสุภาพ มีน้ำใจ เป็นธรรมและเสมอ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cs="TH SarabunIT๙"/>
          <w:color w:val="000000"/>
        </w:rPr>
        <w:t>พึงปฏิบัติหน้าที่ส่งเสริมงานด้านบริการแก่องค์กรและประชาชน ด้วยความถูกต้อง รวดเร็ว เต็มความสามารถอย่างมีมนุษย์สัมพัน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cs="TH SarabunIT๙"/>
          <w:color w:val="000000"/>
        </w:rPr>
        <w:t>พึงส่งเสริมแนะนำให้เกิดการอนุรักษ์และพัฒนาภูมิปัญญา ภูมิปัญญาท้องถิ่น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4 </w:t>
      </w:r>
      <w:r>
        <w:rPr>
          <w:rFonts w:ascii="TH SarabunIT๙" w:hAnsi="TH SarabunIT๙" w:cs="TH SarabunIT๙"/>
          <w:color w:val="000000"/>
        </w:rPr>
        <w:t>พึงมุ่งมั่นส่งเสริมให้ผู้รับบริการรู้จักการพัฒนาตนเองให้มีความเข้มแข็ง คิดเป็น ทำเป็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มาตรฐานทางคุณธรรมและจริยธรรมสำหรับปฏิบัติงานกลุ่มวิชาการ</w:t>
      </w:r>
      <w:r>
        <w:rPr>
          <w:rFonts w:ascii="TH SarabunIT๙" w:hAnsi="TH SarabunIT๙" w:cs="TH SarabunIT๙"/>
          <w:color w:val="000000"/>
        </w:rPr>
        <w:t xml:space="preserve"> พึ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cs="TH SarabunIT๙"/>
          <w:color w:val="000000"/>
        </w:rPr>
        <w:t>พึงศึกษาหาความรู้เพื่อพัฒนาตนเองให้ก้าวหน้า มีทัศนคติสร้างสรรค์ ทันเหตุการณ์และมุ่งสู่ความเป็นเลิศด้านวิ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cs="TH SarabunIT๙"/>
          <w:color w:val="000000"/>
        </w:rPr>
        <w:t>พึงคิดค้นศึกษา วิเคราะห์ เพื่อสนองผลงานวิชาการที่เป็นประโยชน์ต่อชุมชน สังคม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3 </w:t>
      </w:r>
      <w:r>
        <w:rPr>
          <w:rFonts w:ascii="TH SarabunIT๙" w:hAnsi="TH SarabunIT๙" w:cs="TH SarabunIT๙"/>
          <w:color w:val="000000"/>
        </w:rPr>
        <w:t>พึงละเว้นการนำผลงานผู้อื่นมาแสดงเป็นผลงาน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4 </w:t>
      </w:r>
      <w:r>
        <w:rPr>
          <w:rFonts w:ascii="TH SarabunIT๙" w:hAnsi="TH SarabunIT๙" w:cs="TH SarabunIT๙"/>
          <w:color w:val="000000"/>
        </w:rPr>
        <w:t>พึงเผยแพร่ข้อมูลข่าวสารที่เป็นประโยชน์แก่ประชาชนอย่างถูกต้องครบถ้วนและเสมอ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5 </w:t>
      </w:r>
      <w:r>
        <w:rPr>
          <w:rFonts w:ascii="TH SarabunIT๙" w:hAnsi="TH SarabunIT๙" w:cs="TH SarabunIT๙"/>
          <w:color w:val="000000"/>
        </w:rPr>
        <w:t>พึงรับฟังและเคารพความคิดเห็นทางวิชาการของผู้อื่น และรับผิดชอบในผลงานทางวิ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มาตรฐานทางคุณธรรมและจริยธรรมสำหรับผู้บังคับบัญชา</w:t>
      </w:r>
      <w:r>
        <w:rPr>
          <w:rFonts w:ascii="TH SarabunIT๙" w:hAnsi="TH SarabunIT๙" w:cs="TH SarabunIT๙"/>
          <w:color w:val="000000"/>
        </w:rPr>
        <w:t xml:space="preserve"> พึ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cs="TH SarabunIT๙"/>
          <w:color w:val="000000"/>
        </w:rPr>
        <w:t>พึงปกครองบังคับบัญชาด้วยความเสมอภาค และเป็นธรรมในมาตรฐานเดีย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2 </w:t>
      </w:r>
      <w:r>
        <w:rPr>
          <w:rFonts w:ascii="TH SarabunIT๙" w:hAnsi="TH SarabunIT๙" w:cs="TH SarabunIT๙"/>
          <w:color w:val="000000"/>
        </w:rPr>
        <w:t>พึงส่งเสริมสร้างองค์ความรู้ให้ทันสม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3 </w:t>
      </w:r>
      <w:r>
        <w:rPr>
          <w:rFonts w:ascii="TH SarabunIT๙" w:hAnsi="TH SarabunIT๙" w:cs="TH SarabunIT๙"/>
          <w:color w:val="000000"/>
        </w:rPr>
        <w:t>พึงให้เกียรติ และขวัญกำลังใจแก่ผู้กระทำความดี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4 </w:t>
      </w:r>
      <w:r>
        <w:rPr>
          <w:rFonts w:ascii="TH SarabunIT๙" w:hAnsi="TH SarabunIT๙" w:cs="TH SarabunIT๙"/>
          <w:color w:val="000000"/>
        </w:rPr>
        <w:t>พึงสร้างบรรยากาศให้เกิดพลังสร้างสรรค์ในการ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5 </w:t>
      </w:r>
      <w:r>
        <w:rPr>
          <w:rFonts w:ascii="TH SarabunIT๙" w:hAnsi="TH SarabunIT๙" w:cs="TH SarabunIT๙"/>
          <w:color w:val="000000"/>
        </w:rPr>
        <w:t>พึงสร้างและรักษากฎเกณฑ์ตามหลักนิติ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4640</wp:posOffset>
                </wp:positionH>
                <wp:positionV relativeFrom="paragraph">
                  <wp:posOffset>-457200</wp:posOffset>
                </wp:positionV>
                <wp:extent cx="6352540" cy="800100"/>
                <wp:effectExtent l="0" t="0" r="0" b="0"/>
                <wp:wrapNone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5 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righ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 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255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25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ทศบาลตำบลคึกคัก 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ะกั่วป่า 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3pt;mso-wrap-distance-left:9.05pt;mso-wrap-distance-right:9.05pt;mso-wrap-distance-top:0pt;mso-wrap-distance-bottom:0pt;margin-top:-36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5 -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righ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ผนอัตรากำลั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ี งบประมาณ 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2555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25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ทศบาลตำบลคึกคัก  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ะกั่วป่า  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6 </w:t>
      </w:r>
      <w:r>
        <w:rPr>
          <w:rFonts w:ascii="TH SarabunIT๙" w:hAnsi="TH SarabunIT๙" w:cs="TH SarabunIT๙"/>
          <w:color w:val="000000"/>
        </w:rPr>
        <w:t>พึงเมตตา กรุณา และมุฑิตาจิตต่อผู้ร่วม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7 </w:t>
      </w:r>
      <w:r>
        <w:rPr>
          <w:rFonts w:ascii="TH SarabunIT๙" w:hAnsi="TH SarabunIT๙" w:cs="TH SarabunIT๙"/>
          <w:color w:val="000000"/>
        </w:rPr>
        <w:t>พึงบริหารราชการด้วยความใสสะอาดและพร้อมให้ตรวจสอ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ตำบลคึกคัก ขอประกาศใช้มาตรฐานทั้ง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การดังกล่าวข้างต้น  เป็น “มาตรฐานทางคุณธรรมและจริยธรรมสำหรับพนักงาน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 ลูกจ้างประจำและพนักงานจ้างของ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ตำบลคึกคัก” และขอกำหนดมาตรฐานทางคุณธรรมและจริยธรรมสำหรับข้าราชการ พนักงาน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และลูกจ้าง เพื่อยึดถือเป็นแนวทางสำหรับประพฤติตนและเป็นหลักการในการปฏิบัติงานเพิ่มเติม 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ปฏิบัติตามจรรยาบรรณของข้าราชการ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1 </w:t>
      </w:r>
      <w:r>
        <w:rPr>
          <w:rFonts w:ascii="TH SarabunIT๙" w:hAnsi="TH SarabunIT๙" w:cs="TH SarabunIT๙"/>
          <w:color w:val="000000"/>
        </w:rPr>
        <w:t>จรรยาบรรณต่อ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2 </w:t>
      </w:r>
      <w:r>
        <w:rPr>
          <w:rFonts w:ascii="TH SarabunIT๙" w:hAnsi="TH SarabunIT๙" w:cs="TH SarabunIT๙"/>
          <w:color w:val="000000"/>
        </w:rPr>
        <w:t>จรรยาบรรณต่อผู้บังคับบัญ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3 </w:t>
      </w:r>
      <w:r>
        <w:rPr>
          <w:rFonts w:ascii="TH SarabunIT๙" w:hAnsi="TH SarabunIT๙" w:cs="TH SarabunIT๙"/>
          <w:color w:val="000000"/>
        </w:rPr>
        <w:t>จรรยาบรรณต่อเพื่อนร่วม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4 </w:t>
      </w:r>
      <w:r>
        <w:rPr>
          <w:rFonts w:ascii="TH SarabunIT๙" w:hAnsi="TH SarabunIT๙" w:cs="TH SarabunIT๙"/>
          <w:color w:val="000000"/>
        </w:rPr>
        <w:t>จรรยาบรรณต่อ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ปฏิบัติตามนโยบายของรัฐบาล ในเรื่องการบริหารจัดการบ้านเมืองที่ด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ธรรมาภิบาล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ด้แก่ ความถูกต้อง ตรวจสอบได้ ความโปร่งใส ความรับผิดชอบ ประชาชนมีส่วนร่วมและความคุ้มค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พนักงาน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และพนักงานจ้าง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ตำบลคึกคัก พึงปฏิบัติหน้าที่ราชการด้วยความอุตสาหะ เอาใจใส่ระมัดระวัง รักษาประโยชน์ของทางราชการอย่างเต็มกำลังความสามารถ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พนักงาน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และพนักงานจ้าง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ตำบลคึกคัก จะปฏิบัติตนต่อเพื่อนร่วมงานด้วยความสุภาพเรียบร้อย รักษาความสามัคคี และไม่กระทำอย่างใดที่เป็นการกลั่นแกล้ง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พนักงาน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และพนักงานจ้าง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ตำบลคึกคัก จะพึงต้อนรับให้ความสะดวกให้ความเป็นธรรม และให้การสงเคราะห์แก่ประชาชนผู้มาติดต่อราชการเกี่ยวกับหน้าที่ของตน โดยไม่ชักช้าและด้วยความสุภาพเรียบร้อย ไม่ดูหมิ่น เหยียดหยาม กดขี่หรือข่มเหงประชาชนผู้มาติดต่อ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shadow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shadow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shadow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24"/>
          <w:szCs w:val="24"/>
        </w:rPr>
      </w:pPr>
      <w:r>
        <w:rPr>
          <w:rFonts w:cs="TH SarabunPSK" w:ascii="TH SarabunPSK" w:hAnsi="TH SarabunPSK"/>
          <w:b/>
          <w:bCs/>
          <w:shadow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type w:val="nextPage"/>
      <w:pgSz w:w="11906" w:h="16838"/>
      <w:pgMar w:left="1418" w:right="110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ind w:left="45" w:hanging="495"/>
      </w:pPr>
      <w:rPr/>
    </w:lvl>
  </w:abstractNum>
  <w:abstractNum w:abstractNumId="6">
    <w:lvl w:ilvl="0">
      <w:start w:val="2"/>
      <w:numFmt w:val="bullet"/>
      <w:lvlText w:val="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2"/>
      <w:numFmt w:val="bullet"/>
      <w:lvlText w:val="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  <w:sz w:val="20"/>
      </w:rPr>
    </w:lvl>
  </w:abstractNum>
  <w:abstractNum w:abstractNumId="9">
    <w:lvl w:ilvl="0">
      <w:start w:val="3"/>
      <w:numFmt w:val="bullet"/>
      <w:lvlText w:val=""/>
      <w:lvlJc w:val="left"/>
      <w:pPr>
        <w:tabs>
          <w:tab w:val="num" w:pos="420"/>
        </w:tabs>
        <w:ind w:left="4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7"/>
      <w:numFmt w:val="bullet"/>
      <w:lvlText w:val=""/>
      <w:lvlJc w:val="left"/>
      <w:pPr>
        <w:tabs>
          <w:tab w:val="num" w:pos="1890"/>
        </w:tabs>
        <w:ind w:left="1890" w:hanging="450"/>
      </w:pPr>
      <w:rPr>
        <w:rFonts w:ascii="Wingdings 2" w:hAnsi="Wingdings 2" w:cs="Wingdings 2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ordia New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H SarabunIT๙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Cordia New" w:cs="Cordia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7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DilleniaUPC" w:hAnsi="DilleniaUPC" w:eastAsia="Cordia New" w:cs="Dillen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ukkhak.go.th/" TargetMode="External"/><Relationship Id="rId3" Type="http://schemas.openxmlformats.org/officeDocument/2006/relationships/hyperlink" Target="mailto:kukkak@live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00:00Z</dcterms:created>
  <dc:creator>DarkUser</dc:creator>
  <dc:description/>
  <dc:language>en-US</dc:language>
  <cp:lastModifiedBy>Programer</cp:lastModifiedBy>
  <cp:lastPrinted>2013-03-01T11:28:00Z</cp:lastPrinted>
  <dcterms:modified xsi:type="dcterms:W3CDTF">2019-01-12T05:00:00Z</dcterms:modified>
  <cp:revision>2</cp:revision>
  <dc:subject/>
  <dc:title>- ตัวอย่าง -</dc:title>
</cp:coreProperties>
</file>